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реждение образования «Alikhan Bokeihan University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ект  образовательной программы курсов повышения квалификации педаг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bookmarkStart w:id="0" w:name="_Hlk190179498"/>
      <w:r>
        <w:rPr>
          <w:rFonts w:cs="Times New Roman" w:ascii="Times New Roman" w:hAnsi="Times New Roman"/>
          <w:b/>
          <w:sz w:val="28"/>
          <w:szCs w:val="28"/>
          <w:lang w:val="en-US"/>
        </w:rPr>
        <w:t>Инклюзивное образ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ходы и методик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учения</w:t>
      </w:r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концепции развития дошкольного, среднего, технического и профессионального образования в Республике Казахстан на 2023-2029 годы одним из решений комплексного подхода по подготовке педагогов, повышение их профессионального потенциала, трансформации модели развития воспитания и обучения детей в соответствии с меняющимися требованиями на основе научных данных, предусматривающей модернизацию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грамма «Инклюзивное образование: подходы и методик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учения» ориентирована на формирование у педагогов актуальных компетенций, необходимых для успешного внедрения инклюзивного подхода в образовательную практику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я 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дарственной политик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сфере образо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я,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личества детей с ООП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необходимос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овершенствования 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мпетенций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технологий и методи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постоянно меняющие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иально-экономическ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фактор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ы – все это обуславливают актуальность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разовательная программа курсов повышения квалификации «Инклюзивное образование: подходы и методика обучения» (далее - Программа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ведущими преподавателями </w:t>
      </w:r>
      <w:r>
        <w:rPr>
          <w:rFonts w:cs="Times New Roman" w:ascii="Times New Roman" w:hAnsi="Times New Roman"/>
          <w:sz w:val="28"/>
          <w:szCs w:val="28"/>
        </w:rPr>
        <w:t>УО «</w:t>
      </w:r>
      <w:r>
        <w:rPr>
          <w:rFonts w:cs="Times New Roman" w:ascii="Times New Roman" w:hAnsi="Times New Roman"/>
          <w:sz w:val="28"/>
          <w:szCs w:val="28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kei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в  том числ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.о. доцент, PhD Б.К. Оспанова, ст. преподаватель, PhD Г.Ж. Сарбасова, ст. преподаватель, магистр Н.А. Рахимжанова, старший преподаватель магистр А.А. Лекеров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егламентирует обуч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едагог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й технического и профессионального, послесреднего образования (далее – ТиПП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с учетом основных положений и требований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кона Республики Казахстан «Об образовании» от 27 июля 2007 года № 319-III (с изменениями и дополнениями по состоянию на 01.01.2024 г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еспублики Казахстан «О статусе педагога» от 27 декабря 2019 года № 293-VІ ЗРК  (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новлённый </w:t>
      </w:r>
      <w:r>
        <w:rPr>
          <w:rFonts w:cs="Times New Roman" w:ascii="Times New Roman" w:hAnsi="Times New Roman"/>
          <w:sz w:val="28"/>
          <w:szCs w:val="28"/>
        </w:rPr>
        <w:t>23.02.2024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щеобязательного стандарта технического и профессионального образования, утвержденного приказом Министра просвещения Республики Казахстан от 3 августа 2022 года № 348. Зарегистрирован в Министерстве юстиции Республики Казахстан 5 августа 2022 года № 29031 (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новлённый </w:t>
      </w:r>
      <w:r>
        <w:rPr>
          <w:rFonts w:cs="Times New Roman" w:ascii="Times New Roman" w:hAnsi="Times New Roman"/>
          <w:sz w:val="28"/>
          <w:szCs w:val="28"/>
        </w:rPr>
        <w:t>04.10.2023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и науки Республики Казахстан от 21 января 2016 года № 50. Зарегистрирован в Министерстве юстиции Республики Казахстан 9 марта 2016 года № 13422. «Об утверждении Правил организации дуального обучения» (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новлённый  </w:t>
      </w:r>
      <w:r>
        <w:rPr>
          <w:rFonts w:cs="Times New Roman" w:ascii="Times New Roman" w:hAnsi="Times New Roman"/>
          <w:sz w:val="28"/>
          <w:szCs w:val="28"/>
        </w:rPr>
        <w:t>08.08.2023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правил деятельности организаций дошкольного, среднего, технического и профессионального, послесреднего образования, дополнительного образования соответствующих типов и видов, утвержденных Приказом Министра просвещения Республики Казахстан от 31 августа 2022 года № 385. Зарегистрирован в Министерстве юстиции Республики Казахстан 31 августа 2022 года № 29329  (Обновленный 26.02.2024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, утвержденных Приказом Министра образования и науки Республики Казахстан № 125 от 18 марта 2008 года (Обновленный 01.09.2023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разработки, согласования и утверждения образовательных программ курсов повышения квалификации педагогов, утвержденных приказом Министра образования и науки Республики Казахстан от 4 мая 2020 года №175 (Обновленный 07.08.2023г.);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организации и проведения курсов повышения квалификации педагогов, а также посткурсового сопровождения деятельности педагога, утвержденных Приказом Министра образования и науки Республики Казахстан от 28 января 2016 года № 95 (Обновленный 07.08.2023 г.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науки Республики Казахстан от 2 апреля 2018 года № 126 «О некоторых вопросах реализации движения WorldSkills в Казахстане» (с    изменениями и дополнениями по состоянию на 25.08.2021 г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общеобязательный стандарт высшего и послевузовского образования, утвержденный Приказом Министра науки и высшего образования Республики Казахстан от 20.07.2022 № 2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Y2iqfc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</w:rPr>
        <w:t>Закон РК от 8 августа 2002 года № 345-II «О правовом положении ребенка в Республике Казахстан» (с изменениями и введен в полную силу от 09.04.201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он Республики Казахстан от 20 февраля 2015 года № 288-V ЗРК. «</w:t>
      </w:r>
      <w:r>
        <w:rPr>
          <w:rFonts w:cs="Times New Roman" w:ascii="Times New Roman" w:hAnsi="Times New Roman"/>
          <w:sz w:val="28"/>
          <w:szCs w:val="28"/>
        </w:rPr>
        <w:t>О ратификации Конвенции о правах инвали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обучения: казахский,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образовательного процесса,  реализация программы базируется на различных технологиях и подходах обучения и мониторинга, включая использование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ориентированы на развитие следующих компетенций и навы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зарубежным опытом и мировыми трендами в сфере инклюзивного 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педагогические навыки: участники курса развивают профессиональные компетенции в работе в инклюзивной образовательной среде и приобретает практические навыки и знания, позволяющие использовать современные метод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профессиональных навыков:  участники курса приобретают навыки работы с обучающимися разных нозологических групп в инклюзив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ация теории и практики: участники курсов получают инструменты и методы, позволяющие им эффективно связывать теорию и практику в процессе организации инклюзив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различными группами обучающихся: курсы повышения квалификации дают возможность преподавателям развить навыки работы с различными группами обучающихся, с учетом и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курсы повышения квалификации по указанной теме направлены на развитие профессиональных компетенций преподавателей, позволяющих им более эффективно ориентироваться на потребности обучающихся, в процессе организации инклюзивно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Style2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eгpaция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объединения различных частей или систем в одно целое, позволяющее максимальное использование всего потенциала уже имеющихся у ребенка возможностей общения, взаимодействия и обучения с нормально развивающимися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клюз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(от  inclusion включение) - процесс,  при  котором  что-либо включается, то есть вовлекается, охватывается, или входит в состав, как часть цел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я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включения в активную жизнь социума людей, имеющих трудности в физическом развитии, с инвалидностью или ментальными особен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непрерывный процесс развития общего</w:t>
        <w:br/>
        <w:t>образования, нацеленный на обеспечение качественного образования для всех с</w:t>
        <w:br/>
        <w:t xml:space="preserve">учетом разнообразия, разных нужд и способностей, характеристики и ожидания в обучении учащихся и общин, устранение всех форм дискримин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такая организация процесса обучения, когда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 общеобразовательных учреждениях, которые оказывают необходимую специальную поддержку детям с учетом их возможностей и особых образовательных потребностей.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– многоуровневый комплекс индивидуально-психологических особенностей, характеристик и качеств личности, необходимых для успешного овладения деятельно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целенаправленного приспособления живых систем ко всему разнообразию условий их функционирования, как внешних, так и внутренних, а также активное освоение природной и социальной ср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барьерная среда</w:t>
      </w:r>
      <w:r>
        <w:rPr>
          <w:rFonts w:cs="Times New Roman" w:ascii="Times New Roman" w:hAnsi="Times New Roman"/>
          <w:sz w:val="28"/>
          <w:szCs w:val="28"/>
        </w:rPr>
        <w:t xml:space="preserve"> – это возможность посещения мест, зданий и помещений, возможность получения услуг, пользования приспособлениями для всех: и для обычных людей и для маломобильных граждан, в том числе инвалидов разных категор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ая среда, обеспечивающая доступность качественного образования для детей с ограниченными возможностями здоровья и детей-инвалидов, с учетом особенностей их психофизического развития и состояния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ривация</w:t>
      </w:r>
      <w:r>
        <w:rPr>
          <w:rFonts w:cs="Times New Roman" w:ascii="Times New Roman" w:hAnsi="Times New Roman"/>
          <w:sz w:val="28"/>
          <w:szCs w:val="28"/>
        </w:rPr>
        <w:t xml:space="preserve"> -  психическое состояние, возникновение которого обусловлено жизнедеятельностью личности в условиях продолжительного лишения или существенного ограничения возможностей удовлетворения жизненно важных потребностей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а (дети) с особыми образовательными потребностями (ООП)</w:t>
      </w:r>
      <w:r>
        <w:rPr>
          <w:rFonts w:cs="Times New Roman" w:ascii="Times New Roman" w:hAnsi="Times New Roman"/>
          <w:sz w:val="28"/>
          <w:szCs w:val="28"/>
        </w:rPr>
        <w:t xml:space="preserve"> -  лица (дети) испытывающие постоянные или временные трудности в получении образования соответствующего уровня вследствие: нарушений развития; поведенческих и эмоциональных проблем; средовых факторов (социальных,  психологических, экономических, лингвистических, культурных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а (дети)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КА ПРОГРАММЫ</w:t>
      </w:r>
    </w:p>
    <w:p>
      <w:pPr>
        <w:pStyle w:val="Style22"/>
        <w:spacing w:before="0" w:after="0"/>
        <w:ind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b w:val="false"/>
          <w:bCs w:val="false"/>
          <w:sz w:val="28"/>
          <w:szCs w:val="28"/>
        </w:rPr>
        <w:t>Новизна программы «Инклюзивное образование: подходы и методика обучения» заключается в:</w:t>
      </w:r>
    </w:p>
    <w:p>
      <w:pPr>
        <w:pStyle w:val="Style22"/>
        <w:numPr>
          <w:ilvl w:val="0"/>
          <w:numId w:val="11"/>
        </w:numPr>
        <w:spacing w:before="0" w:after="0"/>
        <w:rPr/>
      </w:pPr>
      <w:r>
        <w:rPr>
          <w:rStyle w:val="StrongEmphasis"/>
          <w:sz w:val="28"/>
          <w:szCs w:val="28"/>
        </w:rPr>
        <w:t>Комплексном подходе</w:t>
      </w:r>
      <w:r>
        <w:rPr>
          <w:sz w:val="28"/>
          <w:szCs w:val="28"/>
        </w:rPr>
        <w:t xml:space="preserve"> – программа сочетает современные методики инклюзивного обучения, включая дифференцированный и персонализированный подход к обучающимся с особыми образовательными потребностями.</w:t>
      </w:r>
    </w:p>
    <w:p>
      <w:pPr>
        <w:pStyle w:val="Style22"/>
        <w:numPr>
          <w:ilvl w:val="0"/>
          <w:numId w:val="11"/>
        </w:numPr>
        <w:spacing w:before="0" w:after="0"/>
        <w:rPr/>
      </w:pPr>
      <w:r>
        <w:rPr>
          <w:rStyle w:val="StrongEmphasis"/>
          <w:sz w:val="28"/>
          <w:szCs w:val="28"/>
        </w:rPr>
        <w:t>Междисциплинарности</w:t>
      </w:r>
      <w:r>
        <w:rPr>
          <w:sz w:val="28"/>
          <w:szCs w:val="28"/>
        </w:rPr>
        <w:t xml:space="preserve"> – интеграция знаний из педагогики, психологии, дефектологии и социальной работы для формирования целостного понимания инклюзивного образовательного процесса.</w:t>
      </w:r>
    </w:p>
    <w:p>
      <w:pPr>
        <w:pStyle w:val="Style22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8"/>
          <w:szCs w:val="28"/>
        </w:rPr>
        <w:t>Практико-ориентированном формате</w:t>
      </w:r>
      <w:r>
        <w:rPr>
          <w:sz w:val="28"/>
          <w:szCs w:val="28"/>
        </w:rPr>
        <w:t xml:space="preserve"> – акцент на реальные кейсы, практические задания и стажировки в образовательных учреждениях, реализующих инклюзивную модель.</w:t>
      </w:r>
    </w:p>
    <w:p>
      <w:pPr>
        <w:pStyle w:val="Style22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8"/>
          <w:szCs w:val="28"/>
        </w:rPr>
        <w:t>Развитии мягких навыков (soft skills)</w:t>
      </w:r>
      <w:r>
        <w:rPr>
          <w:sz w:val="28"/>
          <w:szCs w:val="28"/>
        </w:rPr>
        <w:t xml:space="preserve"> – обучение педагогов эффективному взаимодействию с разными категориями детей, развитию эмпатии, толерантности и навыков коммуникации.</w:t>
      </w:r>
    </w:p>
    <w:p>
      <w:pPr>
        <w:pStyle w:val="Style22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8"/>
          <w:szCs w:val="28"/>
        </w:rPr>
        <w:t>Гибкости и адаптивности</w:t>
      </w:r>
      <w:r>
        <w:rPr/>
        <w:t xml:space="preserve"> – возможность индивидуализации образовательной траектории слушателей, включая модульный формат и дистанционные технологии обучения.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иагностическое тестир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ценивание начального уровня профессиональных  компетенций  по  изучаемым тема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 1. </w:t>
            </w:r>
          </w:p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Понятие и содержание инклюзив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1 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Исторические тенденции развития инклюзивного образования в мир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2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Система инклюзивного образования в Республике Казахст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3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Правовые и нормативные основы инклюзив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4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Особенности организации учебного процесса с лицами с особыми образовательными потребност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5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Аксиологическая структура инклюзивной компетентности учител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  2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преподавания инклюзив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 Организация учебного процесса  обучающихся различных нозологических групп (из зарубежного опы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ет индивидуальных особенностей при организации учебного процесса обучающихся с ОВ, современные тенден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хнологии и подходы в инклюзивном образовании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3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т возрастных и индивидуальных особенностей обучающихс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организации инклюзивного образ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растные и индивидуальные особенности обучающихся разных нозололических групп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и подходы  учета индивидуальных собенностей обучающихся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педагогов с учетом возрастных и индивидуальных особенностей обучающихся</w:t>
            </w:r>
          </w:p>
        </w:tc>
      </w:tr>
      <w:tr>
        <w:trPr>
          <w:trHeight w:val="1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ое сопровождение обучающихся с особыми образовательными потребност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оговое тестир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ровня профессиональных  компетенций по изучаемым темам 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,  ЗАДАЧИ И ОЖИДАЕМЫЙ РЕЗУЛЬТАТЫ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развить у педагогов необходимые навыки и компетенции для создания инклюзивной образовательной среды, способствующей равному доступу к образовательному процессу всех учащихся, независимо от их индивидуальных особенностей, а также овладеть методами и подходами, обеспечивающими эффективную работу с обучающимися с особыми образовательными потребностям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Задач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ть целостное представление о системе инклюзивного образования как неотъемлемой части общего и специального образов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накомить слушателей с системой образовательных услуг, представляемых обучающимся в процессе инклюзивного обуч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ить моделировать учебно-воспитательный процесс и реализовывать в практике обучения в режиме инклюзивного образов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умение вступать в междисциплинарное и межведомственное взаимодействие специалистов в решении задач организации и управления инклюзивным образ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ю курса повышения квалификации слушате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ют и понимают: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и принципы организации инклюзивного образования;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структуру, особенности организации учебного процесса с лицами с ОВ;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ые тенденции инклюзивного образования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хнологии, методы, формы и средства обу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: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профессиональные компетенции, необходимые для организации инклюзивного образования; 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мпетентность по применению методов и технологий в учеб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ют: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кой применения </w:t>
      </w:r>
      <w:r>
        <w:rPr>
          <w:rFonts w:cs="Times New Roman" w:ascii="Times New Roman" w:hAnsi="Times New Roman"/>
          <w:sz w:val="28"/>
          <w:szCs w:val="28"/>
          <w:lang w:val="kk-KZ"/>
        </w:rPr>
        <w:t>технологий и методов</w:t>
      </w:r>
      <w:r>
        <w:rPr>
          <w:rFonts w:cs="Times New Roman" w:ascii="Times New Roman" w:hAnsi="Times New Roman"/>
          <w:sz w:val="28"/>
          <w:szCs w:val="28"/>
        </w:rPr>
        <w:t xml:space="preserve"> как инструмента реализации инклюзивного образования;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боты с различными категориями де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иагностическое тестирован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ценивание начального уровня профессиональных  компетенций  по  изучаемым темам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 1. </w:t>
            </w:r>
          </w:p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Понятие и содержание инклюзивного образ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 xml:space="preserve">Исторические тенденции развития инклюзивного образования в мире. 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8"/>
                <w:szCs w:val="28"/>
              </w:rPr>
              <w:t>6 часов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ткое содержание:</w:t>
            </w:r>
          </w:p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- Основные понятия инклюзивного образова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- Понятие «Инклюзивное образование» в зарубежной практике.</w:t>
            </w:r>
          </w:p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- Барьеры в инклюзивном образовании.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2 Система инклюзивного образования в Республике Казахстан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раткое содержание: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изучение инклюзивного образования в отечественной педагогике;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государственная политика в области инклюзивного образования;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сновные принципы организации инклюзивного образования; 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етодологические основы инклюзивного образования.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3 Нормативно-правовые основы инклюзивного образовани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 час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раткое содержание: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конодательное обеспечение инклюзивного образования; 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еспечение в условиях инклюзивного образования, нормативно-правовое регулирование учебно-воспитательного процесса.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4 Особенности организации учебного процесса с лицами с особыми образовательными потребност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ткое содерж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инклюзивное образование и его участник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ринципы работы с лицами с особыми образовательными потребностям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роцесс обучения с учетом принципов инклюзии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бразовательная среда как источник оптимизации процесса обучения.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8"/>
              </w:numPr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логическая структура инклюзивной компетенции педагог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манитарное направление современ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ценности: иерархия ценностей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аксиологического постамента в совершенствовании инклюзивной компетенции.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  2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преподавания инклюзив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1 Организация учебного процесса  обучающихся различных нозологических групп (из зарубеж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6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ятие нозологических групп и их особенности: (нарушениями зрения, слуха, опорно-двигательного аппарата, интеллектуального развития и др.)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ципы организации учебного процесса в зарубежной практике: индивидуализация обучения, инклюзивный подход, использование технологий универсального дизайна для обуч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 организации обучения: инклюзивное образование, специальное образование, комбинированное обучение и др.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2 Учет индивидуальных особенностей при организации учебного процесса обучающихся с ОВ, современные тенденци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8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ятие обучающихся с ограниченными возможностями и их образовательные потреб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дивидуальный подход: диагностика возможностей и потребностей учащегося, разработка индивидуальных образовательных маршрутов, адаптация содержания, форм и методов обуч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образовательной среды: создание доступной инфраструктуры, обеспечение комфортной психоэмоциональной атмосферы, привлечение тьюторов, ассистентов и специалистов 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заимодействие с семьей:</w:t>
              <w:br/>
              <w:t>учет мнения родителей, их вовлечение в образовательный процесс и обучение методам поддержки ребенка.</w:t>
            </w:r>
          </w:p>
        </w:tc>
      </w:tr>
      <w:tr>
        <w:trPr>
          <w:trHeight w:val="388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хнологии и подходы в инклюзивном образовани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0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ы и технологии обучения: использование коррекционно-развивающих технологий; применение специальных пособий, технических средств и программного обеспечения; подбор темпа, объема и сложности учебного материала в зависимости от возможностей учащего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дходы в инклюз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3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т возрастных и индивидуальных особенностей обучающихс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организации инклюзивного образова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зрастные и индивидуальные особенности обучающихся разных нозололических груп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дивидуальных особенностей обучающихся: физические, сенсорные, интеллектуальные, психоэмоциональные, а также особенности их обучения (например, дислексия, СДВГ)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дивидуальных особенностей обучающихс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потребностей и особенности развития детей с ОВ (ограничения возможностей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тоды и подходы учета индивидуальных особенностей обучающих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ифференцированный подход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индивидуальные образовательные программы (ИОП) и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даптация учебных планов и программ для разных категорий обучающих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спользование разнообразных образовательных технологий (например, мультимедийные ресурсы, специальное оборудование, адаптированные материалы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3. Работа педагогов с учетом возрастных и индивидуальных особенностей обучающих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4 ча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раткое содержание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 педагога в инклюзивном обучении: диагностика потребностей, создание индивидуализированного подхода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заимодействие между педагогами и специалистами (психологами, дефектологами, логопедами)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витие компетенций педагогов для работы с обучающимися с ОВ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ое сопровождение обучающихся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 час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роль педагога- психолога в инклюзивном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тоды психолого-педагогической поддержки детей с ООП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разработка специальных психологических тренингов и программ для педагогов и обучающихс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оговое тестирован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ровня профессиональных  компетенций по изучаемым темам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РГАНИЗАЦИЯ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го процесса по Программе предусматрива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чных (теоретических и практических) и (или) дистанцио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лайн) занятий, а также самостоятельную работу слушате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объеме 7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спользование обратной связи и рефлексии, активных и интерактивных методов обучения: дидактические игры, кейс-стадии, решение задач, обучение алгоритму, мозговой штурм, дискуссии,  диалоговая платформа, метод проекта, метод задач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ЧЕБНО – МЕТОДИЧЕСКОЕ ОБЕСПЕЧЕНИЕ ПРОГРАММЫ</w:t>
      </w:r>
    </w:p>
    <w:p>
      <w:pPr>
        <w:pStyle w:val="Style20"/>
        <w:spacing w:lineRule="auto" w:line="240" w:before="0" w:after="0"/>
        <w:ind w:left="927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-методическое обеспечение Программы состоит из теоретического материала (лекции, презентации) и практических заданий для самостоятельной работы (активити, упражнения, вопро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амках программы проводится систематизация материалов, обеспечивающая успешную учебную и активную познавательную, творческую и коммуникативную деятельность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ценка результатов обучения проводится методом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ботка дизайна урок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флексивной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МЕТОДОЛОГИЧЕСКИЕ ОСНОВЫ РАЗРАБОТКИ ПРОФЕССИОНАЛЬНЫХ КОМПЕТЕНЦИЙ</w:t>
        <w:tab/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модуля:</w:t>
      </w:r>
      <w:r>
        <w:rPr/>
        <w:t xml:space="preserve">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оне Республики Казахстан «Об образовании» отмечено: «Основными задачами системы образования являются: создание условий для освоения образовательных программ и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личности». В этой связи перед обществом поставлены задачи, направленные на гармоничное развитие личности ребенка. Самым ответственным является всестороннее воспитание и развитие каждого будущего гражданина нашей родины через образование.  Для этого внимание общественности уделяется инклюзивному образованию, которое предусматривает полное включение в образовательный процесс с участием среды, семьи в индивидуальные запросы и особенности детей.    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нклюзивного образования может быть рассмотрена с точки зрения предоставления равных возможностей обучающимся с ООП, но на практике это позволяет найти подходящие методы обучения для всех обучающихся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боты с обучающимися, которая может быть сопряжена с различными трудностями, педагоги и специалисты получают большой опыт преподавания, совместной работы со специалистами других дисциплин, становятся более чувствительными к индивидуальным потребностям каждого обучающегося, а также взаимодействуют и учитывают ценный вклад родителей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й связи инклюзивное образование меняет образовательную парадигму в учебных заведениях и создает возможности для развития школы во взаимодействии с обществом, что способствует упрощению учебного процесса и делает образовательные организации лучшим местом для всех учащихся. Поэтому обучение не только знаниям, но и компетенциям помогает выпускникам стать успешными профессионалами, способными применять свои знания в реальных ситуациях. Поэтому понимание методологических основ и нормативных документов в этой области необходимо для преподавателей и организаций, занимающихся подготовкой будущих специалистов. Модуль повышает теоретические и практические знания, способствует развитию знаний по овладению профессиональными компетенциями в деятельности в инклюзивной образовательной среде.</w:t>
      </w:r>
    </w:p>
    <w:p>
      <w:pPr>
        <w:pStyle w:val="Style20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зучить нормативно-правовое обеспечение инклюзивного образования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анализ методологических осн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нимать определения, основные понятия в области инклюзивного образования, классифицировать их по разным критерия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Уметь организовывать и проектировать инклюзивную практику, повышать уровень компетен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ссмотреть особенности организации процесса обучения лиц с особыми образовательными потребностям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щность, содержание инклюзивного и специального образования, особенности, структуру организации учебного процесса лиц с 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рмативно-правовые акты Республики Казахстан в инклюзивном образовании,  международные законы и правил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сихологическое и физиологическое развитие ребенк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меть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с основными международными и внутренними документами в области инклюзии в профессионально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поиск, анализировать информации об организации инклюзивного образования и систематизировать и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чебного занятия,  методы обучения и  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 (оцениваемые  умения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1  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Исторические тенденции развития инклюзивного образования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Y2iqfc"/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зучение тем: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Основные понятия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нятие «Инклюзивное образование» в зарубежной практике. Барьеры в инклюзивном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 инклюзив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ьеры в инклюзивном образовании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еждународный опыт  развития инклюзив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 навыка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а, анализа и систематизации информации об организации инклюзив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 результатов исследования (анализ группы преподав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информацию в профессиональной деятельност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2 Система инклюзивного образования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тем: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инклюзивного образования в отечественной педагог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государственная политика в области инклюзивного образования;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сновные принципы организации инклюзивного образования; </w:t>
            </w:r>
          </w:p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тодологические основы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 и   принципы инклюзив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логические основы инклюзивного образова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Модель инклюзив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именять полученные знания на практике, выстраивать модель инклюзивного образования, с учетом современной тенденции развития инклюзивной практики.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рмативно-правовые основы инклюзив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те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законодательное обеспечение инклюзив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беспечение в условиях инклюзивного образования, нормативно-правовое регулирование учебно-воспитательного проце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е и республиканские законы и положения, регулирующие деятельность организаций образования, действующих в условиях инклюзивного образова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нормативно- правовых актов Республики Казахст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работы с нормативными документами Республики Казахстан, регулирующих образовательный процес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 результатов исследования (анализ группы преподав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ять нормативные правовые акты при разработке рабочих програм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Особенности организации учебного процесса с лицами с особыми образовательными потреб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суждение те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инклюзивное образование и его участник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ринципы работы с лицами с особыми образовательными потребностям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роцесс обучения с учетом принципов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бразовательная среда как источник оптимизации процесса об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содержание, структуру образовательных процессов и систем, педагогических технологий и инновационных процессов в сфере инклюзив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сновные направления и перспективы инклюзивного образования и педагогической науки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 содержания работы с родителями детей с особыми образовательными потребност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еть организовывать инклюзивную практик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Аксиологическая структура инклюзивной компетенции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суждение те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манитарное направление современ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ценности: иерархия ценностей.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аксиологического постамента в совершенствовании инклюзивной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понятие «Инклюзивная компетентность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сущность акиологического постамента в совершенствовании инклюзивной компетен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 результатов исследования (анализ группы преподав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е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ять навыки проектирования и организации инклюзивной практики, организовывать инклюзивное образование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МЕТОДИКА ПРЕПОДАВАНИЯ ИНКЛЮЗИВНОГО ОБРАЗОВАНИЯ</w:t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зучения модул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ременном обществе инклюзивное образование является важным направлением, направленным на обеспечение равных возможностей для всех обучающихся, независимо от их особенностей здоровья, способностей или социальных условий. </w:t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еподавания инклюзивного образования актуальна в современных условиях, поскольку она отвечает вызовам и потребностям общества, связанным с обеспечением равного доступа к качественному образованию для всех обучающихся, включая тех, кто имеет особые образовательные потребности.</w:t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аспекты актуальности: 1. Реализация права на образование для всех: инклюзивное образование основывается на принципе, что каждый обучающийся, независимо от состояния здоровья, физических, психических или социальных особенностей, имеет право на полноценное обучение. 2. Социальная интеграция обучающихся. 3. Социальная справедливость и равенство.</w:t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и инклюзивного образования помогают педагогам учитывать разнообразие обучающихся, создавая среду, в которой каждый чувствует себя ценным и защищенны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одул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Изучение принципов, целей и задач инклюзив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воение терминологии, нормативно-правовой базы и международных стандартов, регулирующих инклюзивное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зучение моделей организации инклюзив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зучение современных подходов и современной практики в области инклюзив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своение основных понятий и подходов в области работы с обучающимися с особыми образовательными потребностям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оделирование учебно-воспитательного процесса и реализация в практике обучения в режиме инклюзив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. З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е принципы, цели и задачи инклюзив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одательную и нормативно-правовую базу, регулирующую инклюзив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обенности психолого-педагогической работы с обучающимися с особыми образовательными потребностям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овременные подходы, технологии и методы инклюзивного образования, включая универсальный дизайн и вспомогатель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2. У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водить диагностику образовательных потребностей обучащихся с ОВП и разрабатывать индивидуальные образователь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менять методы адаптации учебного материала с учётом особенносте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ользовать современные информационно-коммуникационные и технологии в образовательн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ганизовывать образовательную среду, учитывающую принципы инклюзивности, и создавать комфортные условия для всех об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имодействовать с родителями, коллегами и специалистами (психологами, логопедами, дефектологами) для комплексной поддержки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водить мониторинг и оценку образовательных достижений учащихся с ОВЗ, внося изменения в образовательные программы при необход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ладеть навык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фференцированного подхода при планировании и проведении уро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ганизации совместной работы учащихся, направленной на развитие социальной интеграции и 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зда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нклюзив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атмосфер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которая способствует социализации обучающихся с особыми образовательными потребностям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менен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технологий универсального дизайна обучения для обеспечения доступности образовательного материал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34"/>
        <w:gridCol w:w="2907"/>
        <w:gridCol w:w="226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 моду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го занятия,  методы обучения и  количеств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(оцениваемые  умения)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 Организация учебного процесса  обучающихся различных нозологических групп (из зарубежного опыта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онятие нозологических групп и их особенности: (нарушениями зрения, слуха, опорно-двигательного аппарата, интеллектуального развития 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ринципы организации учебного процесса в зарубежной практике: индивидуализация обучения, инклюзивный подход, использование технологий универсального дизайна для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одели организации обучения: инклюзивное образование, специальное образование, комбинированное обучени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ю наруш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организации инклюзив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 инклюзивного образования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рубежного опыта в организации учебного процесса с детьми с 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модели инклюзивного образования, применять принципы инклюзивного образования в практике.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Учет индивидуальных особенностей при организации учебного процесса обучающихся с ОВ, современные тенденции. 8 ча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нятие обучающихся с ограниченными возможностями и их образовательные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одход: диагностика возможностей и потребностей учащегося, разработка индивидуальных образовательных маршрутов, адаптация содержания, форм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организация образовательной среды: создание доступной инфраструктуры, обеспечение комфортной психоэмоциональной атмосферы, привлечение тьюторов, ассистентов и специалис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заимодействие с семь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нения родителей, их вовлечение в образовательный процесс и обучение методам поддержки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ндивидуальных образовательных маршру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рганизации доступной среды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вовлечения родителей в образовательный процесс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клюзивной практики в организации доступ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диагностики для определения возможностей и потребностей обучающихся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инклюзивного образования (работа ассистентов, тьютеров, организация безбарьерной среды, работа с р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различные практики инклюзивного образова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хнологии и подходы в инклюзивном образовании. 10 ча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тоды и технологии обучения: использование коррекционно-развивающих технологий; применение специальных пособий, технических средств и программного обеспечения; подбор темпа, объема и сложности учебного материала в зависимости от возможностей учащего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сновные подходы в инклю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сновные методы и технологи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современные подходы в инклюзивном образовани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тивити  по теме «Методы и технологии в инклюз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образовательные технологии, методы на практике.</w:t>
            </w:r>
          </w:p>
        </w:tc>
      </w:tr>
    </w:tbl>
    <w:p>
      <w:pPr>
        <w:pStyle w:val="Style20"/>
        <w:spacing w:lineRule="auto" w:line="240" w:before="0" w:after="0"/>
        <w:ind w:left="92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ЧЕТ ВОЗРАСТНЫХ И ИНДИВИДУАЛЬНЫХ ОСОБЕННОСТЕЙ ОБУЧАЮЩИХСЯ, ПРИ ОРГАНИЗАЦИИ ИНКЛЮЗИВНОГО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модул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учреждения сталкиваются с большим количеством учащихся с особыми образовательными потребностями, включая детей с нарушениями слуха, зрения, двигательных функций, а также с другими особенностями в развитии. Это требует разработки и применения индивидуальных подходов в обучении и воспита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нклюзивного образования необходимо учитывать особенности восприятия, поведения и развития каждого обучающегося. Педагоги должны разрабатывать персонализированные образовательные маршруты, что требует знания теории и практики адаптивного и дифференцированного обуч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онимание индивидуальных особенностей обучающихся помогает выстроить процесс обучения с учетом тех потребностей, которые необходимы обучающимс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высит теоретические и практические знания   педагогов при организации процесса обучения и воспитания в условиях инклюзив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дивидуальных и возрастных особенностей обучающихся с целью выявления их образовательных потребносте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физического, психоэмоционального и интеллектуального состояния обучающихся для корректировки образовательного процесс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диагностических методов и инструментов для определения потребностей в адаптации учебных программ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фференцированного подхода к обучению в зависимости от уровня развития, интересов и потребностей обучающихся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ов и технологий, способствующих успешному обучению и развитию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материалов, учитывающих разнообразие образовательных потребностей (например, материалы для детей с нарушениями слуха, зрения, двигательных функций)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ация и модификация существующих образовательных программ с учетом различных видов нарушений и ограничени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педагогов методикам инклюзивного образования и подходам, ориентированным на индивидуальные особенности обучающихс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инклюзивного образования,  цели и задачи.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учета индивидуальных особенностей обучающихся для создания доступных условий обучения для всех;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сть инклюзии как ценности, отражающей права человека и обеспечивающей равенство в образовании;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адаптировать индивидуальные образовательные планы для обучающихся с особыми потребностями с учетом их сильных сторон и ограничений.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 навыками: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дифференцированного подхода в обучении для разных категорий учащихся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410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го занятия,  методы обучения и  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(оцениваемые  ум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 3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растные и индивидуальные особенности обучающихся разных нозололи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зучение  те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индивидуальных особенностей: физические, сенсорные, интеллектуальные, психоэмоциональные, а также особенности обучения (например, дислексия, СДВГ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индивидуальных особенностей у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потребностей и особенности развития детей с ООП (особыми образовательными потребностя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индивидуальных особенност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ы диагностики индивидуальных особенностей у обучающихся, с целью учета индивидуальных особен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нормативно-правов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 нормативными документами Республики Казахстан, регулирующими процесс сопровождения инклюзив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исследований (выступление групп  слуш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ифференцировать различные виды нарушений, проектировать дальнейшее обучение на примере кейс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и подходы учета индивидуальных особен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суждение тем:  дифференцированный подход к обуч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видуальные образовательные программы (ИОП) и их содерж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птация учебных планов и программ для раз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 понятия  и определения, структуру ИОП и адаптивных програм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тивити  по теме «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льзование разнообразных образовательных технологий в инклюз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образовательные технологии, методы на практике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3. Работа педагогов с учетом возрастных и индивидуальных особенностей обучаю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имущества и недостатки в работе педагогов в условиях инклюзив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роль педагога в инклюзивном обучении: диагностика потребностей, создание индивидуализированного подход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развитие компетенций педагогов для работы с обучающимися с особыми образовательными потребност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сание условии, необходимых для успешной реализации  инклюзив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еть давать рекомендации по организации и внедрению инклюзивного обра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исследований (выступление групп слуша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еть оптимально взаимодействовать с  педагогами и специалистами в условиях реализации инклюзивного обуч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ое сопровождение обучающихся с особыми образовательными потребност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тем:  - роль педагога- психолога в инклюзивном образовательном проце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етоды психолого-педагогической поддержки детей с ООП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разработка  специальных психологических тренингов и программ для педагогов и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сихолого-педагогического  сопровождения  обучающихся в условиях инклюзивного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методы психолого-педагогической поддержки обучающихся с О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 специальные психологические тренинги и программы для педагогов и обучаю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ение активт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психолого-педагогического  сопровождения детей с О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психолого-педагогического сопровождения обучающихся с ОО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к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кейсов и результатов исследований (выступление групп слушателе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об основных методах и приемах психолого-педагогического сопровождения обучающихся с ОО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Учебно  -  тематический план 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417"/>
        <w:gridCol w:w="1418"/>
        <w:gridCol w:w="1276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ематика 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Лекцион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рактическое занятие/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резентация/демо-урока/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агностическ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Исторические тенденции развития инклюзивного образования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Исторические тенденции развития инклюзивного образования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стема инклюзивного образования в Республике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Правовые и нормативные основы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Особенности организации учебного процесса с лицами с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Аксиологическая структура инклюзивной компетентности учител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  2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преподавания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ганизация учебного процесса  обучающихся различных нозологических групп (из зарубежного оп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т индивидуальных особенностей при организации учебного процесса обучающихся с ОВ, современные те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ологии и подходы в инклюзив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одуль 3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т возрастных и индивидуальных особенностей обучающихс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орган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растные и индивидуальные особенности обучающихся разных нозололи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и подходы  учета индивидуальных собенност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педагогов с учетом возрастных и индивидуальных особенност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ое сопровождение обучающихся с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ИВАНИЕ  РЕЗУЛЬТАТОВ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 и форма контроля в рамках Программы проводится по системе интеграции процессов обучения и оценки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теграции процессов обучения и оценивания объединяет два аспекта оцени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ценивание для обучения (формативное оценивание) и оценивание обучения (суммативное оценивание)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оценку на основе двух ключевых критериев: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цели и задач Программы;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сформированных профессиональных компетенций в педагогической деятельности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 п</w:t>
      </w:r>
      <w:r>
        <w:rPr>
          <w:rFonts w:cs="Times New Roman" w:ascii="Times New Roman" w:hAnsi="Times New Roman"/>
          <w:sz w:val="28"/>
          <w:szCs w:val="28"/>
          <w:lang w:val="kk-KZ"/>
        </w:rPr>
        <w:t>о завершению</w:t>
      </w:r>
      <w:r>
        <w:rPr>
          <w:rFonts w:cs="Times New Roman" w:ascii="Times New Roman" w:hAnsi="Times New Roman"/>
          <w:sz w:val="28"/>
          <w:szCs w:val="28"/>
        </w:rPr>
        <w:t xml:space="preserve"> курса повышения квалификации проводится </w:t>
      </w:r>
      <w:r>
        <w:rPr>
          <w:rFonts w:cs="Times New Roman" w:ascii="Times New Roman" w:hAnsi="Times New Roman"/>
          <w:sz w:val="28"/>
          <w:szCs w:val="28"/>
          <w:lang w:val="kk-KZ"/>
        </w:rPr>
        <w:t>формативное и суммативное оценивание знаний слушателе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урса повышения квалификации по изученным модулям слушатель сдает тестирование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формирования профессиональных компетенций слушателей разрабатывается шкала оценок и параметры усвоения содержания Программы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рекомендации  по  выполнению,  примеры выполнения,  эталоны для самопроверки,  критерии  оценивания  заданий входят в учебно-методический комплекс образовательной  программы повышения  квалификаци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заданий,  слушателям  обеспечивается  консультирование в  групповой форе  и  по  индивидуальным  запросам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онтролирует  выполнение  слушателями заданий согласно  графику, предоставляет  развернутую  обратную связь  с  указанием  мест и способов  улучшени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 задание имеет или  эталон   выполнения для  проверки и  самопроверки,  или  критерии 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5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те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 оценивания  изученного материал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ИЕ ОСНОВЫ РАЗРАБОТКИ ПРОФЕССИОНАЛЬНЫХ КОМПЕТЕН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Исторические тенденции развития инклюзивного образования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знание основных ключевых понятий и принципов инклюзивного образования в условиях современной глоб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ет философию инклюзивного образования, ее характер, содержание и структуру; систему, педагогических технологий и инноваци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определять, анализировать и систематизировать информацию об организации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ет использовать в профессиональной деятельности основные международные и отечественные документы о правах на качественное образование дете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применять накопленный опыт в реализации задач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ритерий оценивания: проявляет полное и глубокое понимания основных понятий и концепций инклюзивного образования и нормативных документов, а также умеет применять их на практик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</w:rPr>
              <w:t>Система инклюзивного образования в Республике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ет основные понятия, принципы сущность, методологические основы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ет нормативно-правовые документы регламентирующие права лиц о ООП в области 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ен учитывать особенностей детей с различными нарушениями в условиях организаций образования, здравоохранения и соци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меет организовать учебно - воспитательную работу в инклюзивной образовательной ср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определять, анализировать и систематизировать информацию об организации инклюзивного образо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рмативно-правовые основы инклюзив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особен применять на практике знания нормативно-правовой базы инклюзивного образования, международных законов и прав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ет использовать в профессиональной деятельности основные международные и внутренние документы о психологическом и физиологическом развитии ребенка, его пра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онстрирует знания в области  инклюзивно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ет применять накопленный опыт по нормативно-правовой баз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ен анализировать содержание нормативных документ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и организации учебного процесса с лицами с особыми образовательными потребност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онстрирует научно-теоретические знания об условиях организации учебного процесса обучающихся различных категори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ет учитывать общие и специальные закономерности индивидуального, психического и психофизиологического развития обучающихся в инклюзивной образователь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особен применять знания о содержании и технологиях коррекционно-педагогической деятельности при работе с обучающимися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оектировать направления коррекционного и педагогического воздействия в условиях инклюзивного образования с учетом условий, ресурсов, особых потребностей в развит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Аксиологическая структура инклюзивной компетентности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дает научно-теоретическими знаниями  об основных компетенциях педагога, необходимых для реализации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ет об основных направлениях и перспективах инклюзивного образования и педагогической науки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ет знаниями об управленческой компетентности в области организации и проектирования инклюзив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меет проектировать направления педагогического воздействия в условиях 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проводить комплексный психолого-педагогический мониторинг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ОДУЛЬ  2. МЕТОДИКА ПРЕПОДАВАНИЯ ИНКЛЮЗИВ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ганизация учебного процесса  обучающихся различных нозологических групп (из зарубежного опы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собен различать потребности и особенности обучающихся в зависимости от их диагноза, уровня и типа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различать основные нозологические группы, знает их классификацию и их влияние на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применять различные педагогические методы в зависимости от нозологической группы (например, дифференцированный подход, коррекционные методы, использование специальных технолог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ладает знаниями об организации различных форм обучения (индивидуального, группового, дистанцион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меет корректировать учебные программы и материалы в зависимости от особенностей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ет использовать адаптированные методы оценки знаний и навыков (например, устные формы, индивидуальные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Умеет выстраивать эффективные и уважительные взаимоотношения с обучающимися различных нозологических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т индивидуальных особенностей при организации учебного процесса обучающихся с ОВ, современные тенд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дает знаниями о характеристиках и особенностях развития обучающихся с различными заболеваниями (физическими, психическими, неврологическими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различать потребности и особенности обучающихся в зависимости от их диагноза, уровня и типа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применять различные педагогические методы в зависимости от нозологической группы (например, дифференцированный, индивидуальный подх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ладает знаниями о командной работе с врачами, психологами, логопедами и другими педагогами для создания оптимальных условий для обучающихся с 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ен наладить сотрудничество с родителями или законными представителями обучающихся, информировать их о прогрессе ребенка и вовлекать их в образовательный проце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ологии и подходы в инклюзивном образов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Способен объяснить ключевые концепции инклюзии, такие как равенство, доступность и уважение к разнообразию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Обладает знаниями о правах обучающихся с ограниченными возможностями: понимание прав детей с ОВ на образование, закрепленных в международных документах (например, Конвенция ООН о правах инвалидов) и национальных законодательных а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Знает и понимает принципы дифференциации учебного материала в зависимости от индивидуальных особенностей обучающихся с ОВ (например, различия в скорости усвоения, уровне подготов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Умеет применять технологии и средства, предназначенные для поддержки обучающихся с ОВ, включая использование специальных программ, слуховых аппаратов, экранных читалок, адаптированных учебных материалов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Способен применять методы, направленные на индивидуальное развитие учащихся, такие как индивидуальные образовательные маршруты (ИОМ), коррекционные и компенсатор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Умеет организовывать работу учащихся с разными образовательными потребностями в одной группе, обеспечивая эффективное взаимодействие и поддержание атмосферы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 Способен создавать инклюзивную образовательную среду, учитывающую физические, социальные и психологические потребности разных учащихся, включая адаптированные пространства и доступность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Способен адаптировать или использовать адаптированные учебные материалы (например, крупный шрифт, визуальные средства, мультимедийные ресурсы, текстовые и аудио материа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Обладает знаниями о методах и подходах к оцениванию знаний и умений учащихся с ОВЗ, таких как устные ответы, практические задания, использование тестов с множественным выбором, использование специализированных программ для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Способен разрабатывать и внедрять индивидуальные образовательные планы, которые могут включать специальные методы и средства обучения, соответствующие возможностям и потребностям каждого ученик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ОДУЛЬ 3. УЧЕТ ВОЗРАСТНЫХ И ИНДИВИДУАЛЬНЫХ ОСОБЕННОСТЕЙ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РИ ОРГАНИЗАЦИИ ИНКЛЮЗИВНОГО ОБРАЗО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растные и индивидуальные особенности обучающихся разных нозололическ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монстрирует знание основных понятий, связанных с индивидуальными и возрастными особенностями (например, типы нарушений, интеллектуальные способности,  особенности восприятия и памя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классифицировать методы и инструменты для оценки индивидуальных особен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анализировать результаты оценок и делать выводы о возможных подходах в обучении и развитии каждого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яет активити на основе изученного материала, умеет разрабатывать и применять дифференцированные методы обучения с учетом индивидуальных особенностей (например, подходы для детей с разными стилями восприятия, уровнями развития, с особыми образовательными потребностями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и подходы  учета индивидуальных собенностей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ет основные методов и подходы для учета индивидуальных особенностей (например, дифференциация, индивидуализация, адаптация, инклюзивный подход, использование различных стилей обуч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четко объяснить, как эти методы соотносятся с особенностями развития обучающихся, их интеллектом, темпераментом, стилями восприят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ен правильно перечислять и классифицировать существующие методы учета индивидуальных особенностей (например, методы, ориентированные на различные стили обучения, когнитивные особенности, эмоциональные потреб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ен объяснить, какие подходы и методы наиболее эффективны для обучающихся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предложить конкретные примеры применения методов и подходов в реальных образовательных ситуациях (например, адаптация материалов, организация групповой работы, использование мультимедийных технологий для различных типов вос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ен анализировать результаты диагностики, делать выводы о подходящих методах и подходах для каждого ученика, выявление сильных и слабых сторо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педагогов с учетом возрастных и индивидуальных особенностей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сознает важность учета индивидуальных особенностей в педагогической деятельности, понимает принципы индивидуализации и дифференциации в обучен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ет о теоретических основах (например, психолого-педагогических характеристиках, типах индивидуальности, различных стилей обучения и восприятия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ет и может объяснить основные педагогические методы, подходы и технологии работы с индивидуальными особенностями (например, дифференцированный подход, адаптация образовательных программ, использование ИКТ и мультимедийных технологий для разных типов восприятия</w:t>
            </w:r>
          </w:p>
          <w:p>
            <w:pPr>
              <w:pStyle w:val="Style20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ен разрабатывать дифференцированные задания, образовательные программы, учитывающие различные уровни способностей и потребности обучающих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адаптировать программу обучения в зависимости от индивидуальных особенностей учеников, включая учеников с особыми образовательными потребностями (например, с ОВ, с расстройствами аутистического спектра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ен корректировать педагогический подход в зависимости от изменений в индивидуальных потребностях обучающихся, предоставление возможностей для самовыражения и развит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ен учитывать разнообразие учеников и обеспечивать равные возможности для всех, включая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ое сопровождение обучающихся с особыми образовательными потребност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монстрирует понимание ключевых понятий, связанных с психологическим сопровождением обучающихся с особыми образовательными потребностями (ОПП), таких как инклюзивное образование, особые образовательные потребности, психолого-педагогическ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выделить и правильно классифицировать различные категории ОПП (например, обучающиеся с инвалидностью, с задержкой психического развития, с расстройствами аутистического спектра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организовывать психологическую поддержку для социальной адаптации обучающихся с ОПП в учебном коллективе, улучшение взаимодействия с сверстниками и педаг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ен работать в команде с педагогами, социальными работниками, логопедами, дефектологами и другими специалистами для комплексного подхода к сопровождению обучающихся с О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составлять план психологической помощи, учитывая цели, задачи и методы работы с конкретным учеником, а также корректировать его в процессе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организовать совместную работу с родителями для создания благоприятной образовательной среды и поддержки ребенка как в школе, так и дом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КУРСОВОЕ СОПРОВО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ткурсовое сопровождение деятельности педагога – это комплекс мероприятий, который обеспечивает развитие профессиональной компетентности педагога путем постоянного мониторинга его посткурсной деятельности и оказания методической, консультацион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Правилам организации и проведения курсов повышения квалификации педагогов, а также посткурсового сопровождения деятельности педагога (Приложение к приказу Министра образования и науки Республики Казахстан от 9 апреля 2020 года № 137), посткурсовое сопровождение осуществляется следующими системными действиями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ебинаров, онлайн консультаций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конференциях, семинарах, к публикациям в печатных изданиях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в течение первого календарного года после прохождения курсов не менее трех самостоятельных работ педагогом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повышения квалификации с участием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посткурсового сопровождени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ение траектории развития профессиональных компетенций  педагога в области инклюзивного образования на основе использования механизмов обратной связи (анкетирование, рефлексия, рекомендации по итогам оценивания, внедрение инновационных технологий в деятельность организаций системы ТиППО Республики Казахстан)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ое и практическое сопровождение деятельности педагога по внедрению в педагогическую практику полученных в процессе курсового обучения знаний, умений, навыков и компетенций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общение и распространение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ждая из вышеназванных задач предполагает проведение ряда мероприятий по направлениям как в очной форме, так и в формате онлайн и дистанцио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сбор, обобщение и анализ информации, полученной с помощью инструментариев посткурсового сопров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зработка опрос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оведение интервью с педагогическими работниками в фокус-групп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разработка методических рекомендаций по актуальным вопросам,  возникающие в процессе использования на практике полученные знания и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обобщение и распространение инновационных идей, обмен передового педагогического опыта по внедрению образовательных технологий, полученного в период посткурсов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астер-классы / вебинары / семинары / круглые ст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анные формы взаимодействия позволяют заполнить профессиональные трудности педагогов, возникающие на практике, обеспечить поддержку в применении усвоенного теоретического и практического материала в реаль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ПИСОК ОСНОВНОЙ И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кона Республики Казахстан «Об образовании» от 27 июля 2007 года № 319-III (с изменениями и дополнениями по состоянию на 01.01.2024 г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еспублики Казахстан «О статусе педагога» от 27 декабря 2019 года № 293-VІ ЗРК  (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новлённый </w:t>
      </w:r>
      <w:r>
        <w:rPr>
          <w:rFonts w:cs="Times New Roman" w:ascii="Times New Roman" w:hAnsi="Times New Roman"/>
          <w:sz w:val="28"/>
          <w:szCs w:val="28"/>
        </w:rPr>
        <w:t>23.02.2024 г.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и науки Республики Казахстан от 21 января 2016 года № 50. Зарегистрирован в Министерстве юстиции Республики Казахстан 9 марта 2016 года № 13422. «Об утверждении Правил организации дуального обучения» (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новлённый  </w:t>
      </w:r>
      <w:r>
        <w:rPr>
          <w:rFonts w:cs="Times New Roman" w:ascii="Times New Roman" w:hAnsi="Times New Roman"/>
          <w:sz w:val="28"/>
          <w:szCs w:val="28"/>
        </w:rPr>
        <w:t>08.08.2023 г.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правил деятельности организаций дошкольного, среднего, технического и профессионального, послесреднего образования, дополнительного образования соответствующих типов и видов, утвержденных Приказом Министра просвещения Республики Казахстан от 31 августа 2022 года № 385. Зарегистрирован в Министерстве юстиции Республики Казахстан 31 августа 2022 года № 29329  (Обновленный 26.02.2024 г.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, утвержденных Приказом Министра образования и науки Республики Казахстан № 125 от 18 марта 2008 года (Обновленный 01.09.2023 г.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разработки, согласования и утверждения образовательных программ курсов повышения квалификации педагогов, утвержденных приказом Министра образования и науки Республики Казахстан от 4 мая 2020 года №175 (Обновленный 07.08.2023г.)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 организации и проведения курсов повышения квалификации педагогов, а также посткурсового сопровождения деятельности педагога, утвержденных Приказом Министра образования и науки Республики Казахстан от 28 января 2016 года № 95 (Обновленный 07.08.2023 г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науки Республики Казахстан от 2 апреля 2018 года № 126 «О некоторых вопросах реализации движения WorldSkills в Казахстане» (с    изменениями и дополнениями по состоянию на 25.08.2021 г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 утверждении государственных общеобязательных стандартов высшего и послевузовского образования. Приказ Министра науки и высшего образования Республики Казахстан от 20 июля 2022 года № 2. Зарегистрирован в Министерстве юстиции Республики Казахстан 27 июля 2022 года № 289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правах ребенка в Республике Казахстан. Закон Республики Казахстан от 8 августа 2002 года N 345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ратификации Конвенции о правах инвалидов. Закон Республики Казахстан от 20 февраля 2015 года № 288-V ЗРК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урганова Р.И. Инновации в социальной работе: учебное пособие.-Нур-Султан: Мастер По, 2020.-97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йтбаева А.Б. Арнайы педагогика негіздері: оқу құралы.-Алматы: Нур-Принт, 2020.-128 б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жуова Л.Н. Клинические особенности развития детей с ограниченными возможностями: учебное пособие.-Алматы: КазНУ имени Абая, 2019.-115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овкебаева З.А., Оралканова И.А. Включение детей с особыми образовательными потребностями в общеобразовательной процесс: учебное пособие.-Алматы, 2019.-231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кебаева З.А., Оралканова И.А., Хамитова Д.С. Инклюзивное образование: учебное пособие.-Алматы, 2019.-196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Movkebayeva, Z.A. Inclusive education : Textbook - Almaty, 2016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едагогика инклюзивного образования: Учебник/ Богданова Т.Г.- М., 2017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Нарциссова, С.Ю. Коррекционная педагогика</w:t>
      </w:r>
      <w:r>
        <w:rPr>
          <w:rFonts w:cs="Times New Roman" w:ascii="Times New Roman" w:hAnsi="Times New Roman"/>
          <w:sz w:val="28"/>
          <w:szCs w:val="28"/>
        </w:rPr>
        <w:t> : Учебное пособие .- М, 2017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. Ospanova, G. Berikkhanovа, B., Yermenova, R.Zharmukhametova, N. Sultanova, A. Urazbaeva. Тhe effectiveness of the training model of the future teacher in conditions of inclusive education. //International Journal of Education and Practice, 2021- Vol. 9, No. 4, pp. 670-686. http://dx.doi.org/10.18488/journal.61.2021.94.670.686  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ibigul Ospanova, Nurgul Sultanova, Sholpan Oryngaliyeva, Aray Amanova, Gulbarshyn Ayupova. Preparing a teacher for professional adaptation in an inclusive educational environment. //Scientific Herald of Uzhhorod University. Series “Physics”. Issue 55, 23.02.2024 y., 519–52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панова Б.К. Инклюзивті білім беру жағдайында кәсіби бейімделуге даярлау жұмыстарын ұйымд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>: Монография.- Алматы, 2023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Лекерова А.А. Психикалық дамуында тежелуі бар балалардың ата-аналарымен жұмыс жүргізуді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Оқу- әдістеме лік құрал.- Семей, 2017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далиева, З.Б., Әрінова Б.А.  Арнайы педагогика және психология негіздері: Оқу құралы . – , 2016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панова Б.К. Педагог- психологтың инклюзивті ортада ПДТ бар балалардың ата-аналарымен жүргізілетін жұмыс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 : Оқу- әдістемелік құрал.- Семей, 2018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бакова С.С.,Байменова Б.С. Инклюзивное  образование.: Учебно-методическое пособие.- Алматы,2018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Жубакова С.С. Инклюзивное образование</w:t>
      </w:r>
      <w:r>
        <w:rPr>
          <w:rFonts w:cs="Times New Roman" w:ascii="Times New Roman" w:hAnsi="Times New Roman"/>
          <w:sz w:val="28"/>
          <w:szCs w:val="28"/>
        </w:rPr>
        <w:t>: Учебно- методическое пособие / С.С. Жубакова.- Алматы, 2020</w:t>
      </w:r>
    </w:p>
    <w:p>
      <w:pPr>
        <w:pStyle w:val="Style20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amsung SVD_Medium_JP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nderson BCG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amsung SVD_Medium_JP" w:hAnsi="Calibri Light;Samsung SVD_Medium_JP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9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RegulartextChar">
    <w:name w:val="regular text Char"/>
    <w:qFormat/>
    <w:rPr>
      <w:rFonts w:ascii="Calibri" w:hAnsi="Calibri" w:eastAsia="Times New Roman" w:cs="Calibri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Samsung SVD_Medium_JP" w:hAnsi="Calibri Light;Samsung SVD_Medium_JP" w:eastAsia="Times New Roman" w:cs="Times New Roman"/>
      <w:b/>
      <w:bCs/>
      <w:color w:val="2E74B5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Style19">
    <w:name w:val="Основной текст Знак"/>
    <w:qFormat/>
    <w:rPr>
      <w:rFonts w:ascii="Microsoft YaHei" w:hAnsi="Microsoft YaHei" w:eastAsia="Microsoft YaHei" w:cs="Microsoft YaHe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icrosoft YaHei" w:hAnsi="Microsoft YaHei" w:eastAsia="Microsoft YaHei" w:cs="Microsoft YaHe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ulartext">
    <w:name w:val="regular text"/>
    <w:basedOn w:val="Style21"/>
    <w:qFormat/>
    <w:pPr/>
    <w:rPr>
      <w:rFonts w:cs="Calibri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Henderson BCG Serif;Times New Roman" w:hAnsi="Henderson BCG Serif;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next w:val="Style22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Капашева Шынар Марксовна</dc:creator>
  <dc:description/>
  <dc:language>en-US</dc:language>
  <cp:lastModifiedBy>admin</cp:lastModifiedBy>
  <cp:lastPrinted>2024-02-15T10:50:00Z</cp:lastPrinted>
  <dcterms:modified xsi:type="dcterms:W3CDTF">2025-02-12T08:48:00Z</dcterms:modified>
  <cp:revision>2</cp:revision>
  <dc:subject/>
  <dc:title/>
</cp:coreProperties>
</file>