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lang w:val="kk-KZ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232150</wp:posOffset>
            </wp:positionH>
            <wp:positionV relativeFrom="paragraph">
              <wp:posOffset>6350</wp:posOffset>
            </wp:positionV>
            <wp:extent cx="2252980" cy="1192530"/>
            <wp:effectExtent l="0" t="0" r="0" b="0"/>
            <wp:wrapNone/>
            <wp:docPr id="1" name="Рисунок 46585926" descr="Изображение выглядит как Шрифт, текст, логотип, График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585926" descr="Изображение выглядит как Шрифт, текст, логотип, График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3810" cy="1199515"/>
            <wp:effectExtent l="0" t="0" r="0" b="0"/>
            <wp:docPr id="2" name="Рисунок 1608031131" descr="Лесотехнический университет - СПбГЛТУ. Смотрите видео онлайн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08031131" descr="Лесотехнический университет - СПбГЛТУ. Смотрите видео онлайн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lang w:val="kk-KZ"/>
        </w:rPr>
      </w:pPr>
      <w:r>
        <w:rPr>
          <w:rFonts w:cs="Times New Roman" w:cstheme="majorBidi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  <w:lang w:val="kk-KZ"/>
        </w:rPr>
      </w:pPr>
      <w:r>
        <w:rPr>
          <w:rFonts w:cs="Times New Roman" w:cstheme="majorBidi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  <w:lang w:val="kk-KZ"/>
        </w:rPr>
        <w:t>Ақпараттық ха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sz w:val="28"/>
          <w:szCs w:val="28"/>
          <w:lang w:val="kk-KZ"/>
        </w:rPr>
      </w:pPr>
      <w:r>
        <w:rPr>
          <w:rFonts w:cs="Times New Roman" w:cstheme="majorBidi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z w:val="28"/>
          <w:szCs w:val="28"/>
          <w:lang w:val="kk-KZ"/>
        </w:rPr>
        <w:t>«Кәсіпкерлік субъектілері үшін тиімді бизнес-орталық: ресейлік және қазақстандық нарық жағдайында қалыптасу ерекшеліктері» атты дөңгелек үсте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sz w:val="28"/>
          <w:szCs w:val="28"/>
          <w:lang w:val="kk-KZ"/>
        </w:rPr>
      </w:pPr>
      <w:r>
        <w:rPr>
          <w:rFonts w:cs="Times New Roman" w:cstheme="majorBidi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z w:val="28"/>
          <w:szCs w:val="28"/>
          <w:lang w:val="kk-KZ"/>
        </w:rPr>
        <w:t>Alikhan Bokeikhan Univ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kk-KZ"/>
        </w:rPr>
        <w:t xml:space="preserve">С.М. Киров атындағы Санкт-Петербург мемлекеттік орман шаруашылығы университеті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  <w:lang w:val="kk-KZ"/>
        </w:rPr>
      </w:pPr>
      <w:r>
        <w:rPr>
          <w:rFonts w:cs="Times New Roman" w:cstheme="majorBidi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  <w:lang w:val="kk-KZ"/>
        </w:rPr>
      </w:pPr>
      <w:bookmarkStart w:id="0" w:name="_Hlk178675353"/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  <w:lang w:val="kk-KZ"/>
        </w:rPr>
        <w:t>Құрметті әріптесте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  <w:lang w:val="kk-KZ"/>
        </w:rPr>
      </w:pPr>
      <w:r>
        <w:rPr>
          <w:rFonts w:cs="Times New Roman" w:cstheme="majorBidi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lang w:val="kk-KZ"/>
        </w:rPr>
        <w:t xml:space="preserve">Сіздерді 3 қазан күні сағат 16:00 (Астана уақытымен) онлайн режимінде өтетін «Кәсіпкерлік субъектілері үшін тиімді бизнес-орталық: ресейлік және қазақстандық нарық жағдайында қалыптасу ерекшеліктері» атты дөңгелек үстелге қатысуға шақырамы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lang w:val="kk-KZ"/>
        </w:rPr>
        <w:tab/>
        <w:t>Дөңгелек үстелді ABU Халықаралық бизнес мектебі және «Бизнес және менеджмент» кафедрасы С.М.Киров атындағы Санкт-Петербург мемлекеттік орман шаруашылығы университетінің «Экономика, есеп және экономикалық қызметті талдау» кафедрасымен бірлесіп ұйымдастыр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Дөңгелек үстелдің модераторлары мен спикерлері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Благоев Веселин,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Alikh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Bokeikh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 xml:space="preserve"> Халықаралық бизнес мектебінің директоры, профессор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Жаһандық трансформация және оның компаниялардың инновациялық стратегияларына әсер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Шустова Елена Павловна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Alikh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Bokeikh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 xml:space="preserve"> халықаралық ынтымақтастық жөніндегі проректоры, PhD, MBA, Бизнес және менеджмент кафедрасының доцент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Орынбасарова Айжан Абеухановна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, Alikhan Bokeikhan University «Бизнес және менеджмент» кафедрасының меңгерушісі, PhD докторы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Қазақстандағы кәсіпкерлікті мемлекеттік қолдау бағдарламаларын бағала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  <w:lang w:val="kk-KZ"/>
        </w:rPr>
        <w:t>Терещенко Светлана Викторовна</w:t>
      </w:r>
      <w:r>
        <w:rPr>
          <w:rFonts w:cs="Times New Roman" w:ascii="Times New Roman" w:hAnsi="Times New Roman" w:asciiTheme="majorBidi" w:cstheme="majorBidi" w:hAnsiTheme="majorBidi"/>
          <w:color w:val="2C2D2E"/>
          <w:sz w:val="28"/>
          <w:szCs w:val="28"/>
          <w:lang w:val="kk-KZ"/>
        </w:rPr>
        <w:t xml:space="preserve">, э.ғ.к, С.М.Киров атындағы Санкт-Петербург мемлекеттік орман шаруашылығы университетінің экономика, есеп және экономикалық қызметті талдау кафедрасының доценті. Халықаралық ынтымақтастық бөлімінің басшысы. </w:t>
      </w: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  <w:lang w:val="kk-KZ"/>
        </w:rPr>
        <w:t>ESG трансформация кезеңіндегі ресейлік бизнестің корпоративтік стратегиялар</w:t>
      </w:r>
      <w:r>
        <w:rPr>
          <w:rFonts w:cs="Times New Roman" w:ascii="Times New Roman" w:hAnsi="Times New Roman" w:asciiTheme="majorBidi" w:cstheme="majorBidi" w:hAnsiTheme="majorBidi"/>
          <w:color w:val="2C2D2E"/>
          <w:sz w:val="28"/>
          <w:szCs w:val="28"/>
          <w:lang w:val="kk-KZ"/>
        </w:rPr>
        <w:t>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color w:val="2C2D2E"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  <w:lang w:val="kk-KZ"/>
        </w:rPr>
        <w:t>Яненко Михаил Евгеньевич,</w:t>
      </w:r>
      <w:r>
        <w:rPr>
          <w:rFonts w:cs="Times New Roman" w:ascii="Times New Roman" w:hAnsi="Times New Roman" w:asciiTheme="majorBidi" w:cstheme="majorBidi" w:hAnsiTheme="majorBidi"/>
          <w:color w:val="2C2D2E"/>
          <w:sz w:val="28"/>
          <w:szCs w:val="28"/>
          <w:lang w:val="kk-KZ"/>
        </w:rPr>
        <w:t xml:space="preserve"> э.ғ.к, С.М.Киров атындағы Санкт-Петербург мемлекеттік орман шаруашылығы университетінің экономика, есеп және экономикалық қызметті талдау кафедрасының доценті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color w:val="2C2D2E"/>
          <w:sz w:val="28"/>
          <w:szCs w:val="28"/>
          <w:lang w:val="kk-KZ"/>
        </w:rPr>
        <w:t xml:space="preserve">Ресей Федерациясы Ғылым және жоғары білім министрлігінің ғылыми-техникалық саласындағы сарапшысы. </w:t>
      </w: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  <w:lang w:val="kk-KZ"/>
        </w:rPr>
        <w:t>Маркетинг менеджментінің цифрлық трансформациясы: проблемалары, перспективалары, технологиялары, құралдар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2C2D2E"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  <w:lang w:val="kk-KZ"/>
        </w:rPr>
        <w:t>Нефедова Ирина Дмитриевна</w:t>
      </w:r>
      <w:r>
        <w:rPr>
          <w:rFonts w:cs="Times New Roman" w:ascii="Times New Roman" w:hAnsi="Times New Roman" w:asciiTheme="majorBidi" w:cstheme="majorBidi" w:hAnsiTheme="majorBidi"/>
          <w:color w:val="2C2D2E"/>
          <w:sz w:val="28"/>
          <w:szCs w:val="28"/>
          <w:lang w:val="kk-KZ"/>
        </w:rPr>
        <w:t xml:space="preserve"> ф.ғ.к., С.М.Киров атындағы Санкт-Петербург мемлекеттік орман шаруашылығы университетінің экономика, есеп және экономикалық қызметті талдау кафедрасының доценті, </w:t>
      </w: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  <w:lang w:val="kk-KZ"/>
        </w:rPr>
        <w:t>Бизнес пен жоғары білім арасындағы ынтымақтастықтың негізгі бағыттары</w:t>
      </w:r>
      <w:r>
        <w:rPr>
          <w:rFonts w:cs="Times New Roman" w:ascii="Times New Roman" w:hAnsi="Times New Roman" w:asciiTheme="majorBidi" w:cstheme="majorBidi" w:hAnsiTheme="majorBidi"/>
          <w:color w:val="2C2D2E"/>
          <w:sz w:val="28"/>
          <w:szCs w:val="28"/>
          <w:lang w:val="kk-KZ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2C2D2E"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  <w:lang w:val="kk-KZ"/>
        </w:rPr>
        <w:t>Полянская Ольга Алексеевна</w:t>
      </w:r>
      <w:r>
        <w:rPr>
          <w:rFonts w:cs="Times New Roman" w:ascii="Times New Roman" w:hAnsi="Times New Roman" w:asciiTheme="majorBidi" w:cstheme="majorBidi" w:hAnsiTheme="majorBidi"/>
          <w:color w:val="2C2D2E"/>
          <w:sz w:val="28"/>
          <w:szCs w:val="28"/>
          <w:lang w:val="kk-KZ"/>
        </w:rPr>
        <w:t>, э.ғ.к, С.М.Киров атындағы Санкт-Петербург мемлекеттік орман шаруашылығы университетінің экономика, есеп және экономикалық қызметті талдау кафедрасының меңгерушісі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color w:val="2C2D2E"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  <w:lang w:val="kk-KZ"/>
        </w:rPr>
        <w:t>Михайлова Анна Евгеньевна</w:t>
      </w:r>
      <w:r>
        <w:rPr>
          <w:rFonts w:cs="Times New Roman" w:ascii="Times New Roman" w:hAnsi="Times New Roman" w:asciiTheme="majorBidi" w:cstheme="majorBidi" w:hAnsiTheme="majorBidi"/>
          <w:color w:val="2C2D2E"/>
          <w:sz w:val="28"/>
          <w:szCs w:val="28"/>
          <w:lang w:val="kk-KZ"/>
        </w:rPr>
        <w:t xml:space="preserve">, э.ғ.к., С.М.Киров атындағы Санкт-Петербург мемлекеттік орман шаруашылығы университетінің экономика, есеп және экономикалық қызметті талдау кафедрасының доценті. </w:t>
      </w: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  <w:lang w:val="kk-KZ"/>
        </w:rPr>
        <w:t>Өнеркәсіптік кәсіпорындарда инновациялық технологияларды қолданудың тиімді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val="kk-KZ"/>
        </w:rPr>
      </w:pPr>
      <w:r>
        <w:rPr>
          <w:rFonts w:cs="Times New Roman" w:cstheme="majorBidi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kk-KZ"/>
        </w:rPr>
        <w:t>Іс-шараға қатысу тегі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kk-KZ"/>
        </w:rPr>
        <w:t>Қосылу сілтемесі қатысушыларға 2024 жылдың 2 қазанында жіберіледі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lang w:val="kk-KZ"/>
        </w:rPr>
      </w:pPr>
      <w:r>
        <w:rPr>
          <w:rFonts w:cs="Times New Roman" w:cstheme="majorBidi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kk-KZ"/>
        </w:rPr>
        <w:t>Қатысушыларды тіркеу формас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54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Толық аты-жөні қазақш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Электрондық поштаның адрес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WhatsApp-ты көрсететін ұялы телефон нөмірі (семинар туралы ақпаратты және қосылу сілтемелерін жіберу үшін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Жұмыс ор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cstheme="majorBid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  <w:lang w:val="kk-KZ"/>
        </w:rPr>
        <w:t xml:space="preserve">Өтінім берудің соңғы мерзімі 2024 жылдың 2 қаз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kk-KZ"/>
        </w:rPr>
        <w:t xml:space="preserve">Қатысуға өтінімді мына мекен-жайға жіберу керек: </w:t>
      </w: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  <w:sz w:val="28"/>
            <w:szCs w:val="28"/>
            <w:lang w:val="kk-KZ"/>
          </w:rPr>
          <w:t>oms_abu@mail.ru</w:t>
        </w:r>
      </w:hyperlink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  <w:lang w:val="kk-KZ"/>
        </w:rPr>
        <w:t>(асты сызылған мекенжай)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90884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90884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90884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9088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9088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9088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9088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9088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9088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9088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9088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90884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90884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90884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90884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90884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90884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90884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9088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90884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908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088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908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0884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2541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b58e3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9088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90884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908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908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908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54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5414b"/>
    <w:pPr>
      <w:widowControl/>
      <w:bidi w:val="0"/>
      <w:spacing w:lineRule="auto" w:line="240" w:before="0" w:after="0"/>
      <w:jc w:val="left"/>
    </w:pPr>
    <w:rPr>
      <w:rFonts w:ascii="Times New Roman" w:hAnsi="Times New Roman" w:eastAsia="Aptos" w:cs="Times New Roman"/>
      <w:color w:val="000000"/>
      <w:kern w:val="0"/>
      <w:sz w:val="24"/>
      <w:szCs w:val="24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ms_abu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0:00Z</dcterms:created>
  <dc:creator>Elena Shustova</dc:creator>
  <dc:description/>
  <dc:language>en-US</dc:language>
  <cp:lastModifiedBy>Azamat Azatov</cp:lastModifiedBy>
  <dcterms:modified xsi:type="dcterms:W3CDTF">2024-10-01T0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