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50500 «Заң ғылымдары» бағыты бойынша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қауымдастырылғ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профессор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(доцент) ғылым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атағы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 xml:space="preserve">алуға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үмітке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ражанов Малик Дулатовичтің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PhD доктор дәрежесін алғаннан кей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4"/>
          <w:szCs w:val="24"/>
          <w:lang w:val="kk-KZ"/>
        </w:rPr>
        <w:t>жарияланған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ғылыми және оқу-әдістемелік еңбектеріні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ТІЗІМ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120"/>
        <w:gridCol w:w="1134"/>
        <w:gridCol w:w="5741"/>
        <w:gridCol w:w="1238"/>
        <w:gridCol w:w="223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496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зақстан Республикасы Ғылым және жоғары білім министрлігінің Ғылым және жоғары білім саласындағы сапаны қамтамасыз ету комитеті  ұсынған басылымдарда жарияланған мақалалар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Ұлттық және діни экстремизммен күрестің кейбір мәселелері. Некоторые проблемы борьбы с национальным и религиозным экстремизм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ҰУ хабаршысы. Заң сериясы. №2 (70). 2014. 292-297 б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329</w:t>
              </w:r>
            </w:hyperlink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Н. Ергалимова, Ж.М.Әубәкірова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Интеллектуалдық меншіктің қазіргі халықаралық- құқықтық түсінігін қалыптастырудың тарихи аспектілері. Исторические аспекты становления международно- правового понятия современной интеллектуальной соб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ҚазҰУ хабаршысы. Заң сериясы. №4 (72). 2014. 146-152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bulletin-law.kaznu.kz/index.php/journal/article/view/62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Ж.К. Каражанов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134"/>
        <w:gridCol w:w="5954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кологиялық қауіпсіздікке қол сұғатын қылмыстардың объектісі мен заты бойынша саралау мәселесі. К проблеме квалификации объекта и предмета преступлений, посягающих на экологическую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ҚазҰУ хабаршысы. Заң сериясы. №4 (72). 2014. 275-283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bulletin-law.kaznu.kz/index.php/journal/article/view/6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Ж.К. Каражан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\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Зарубежный опыт негосударственной детективной деятельности в предупреждений и предотвращений преступности. Қылмыстылықтың алдын алу мен жолын кесуде мемлекеттік емес детективтік қызметтегі шетелдік тәжіриб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ҰУ Хабаршысы. Заң серияс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 №4 (72). 2014. 321-327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kk-KZ"/>
                </w:rPr>
                <w:t>https://bulletin-law.kaznu.kz/index.php/journal/article/view/6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Доктринальный анализ признаков объективной стороны уголовных правонарушений, посягающих на экологическую безопасность в контексте нового Уголовного кодекса Республики 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ҰУ Хабаршысы. Заң сериясы. №1 (73). 2015. 396-405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139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А. Жампеисов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134"/>
        <w:gridCol w:w="5954"/>
        <w:gridCol w:w="992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Экологиялық қауіпсіздікке қол сұғатын экологиялық қылмыстық құқық бұзушылықтардың криминологиялық сипаттам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стан Республикасы Заңнама институтының жаршы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1 (37) 2015 ж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45-51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zqai.kz/index.php/vestnik/article/view/6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А.К. Канат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Актуальные вопросы совершенствования государственной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ҰУ Хабаршысы. Заң сериясы. №3 (75). 2015. 98-106 б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URL: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https://bulletin-law.kaznu.kz/index.php/journal/article/view/698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А. Жампеисов,  Д.А. Жампеисов,  Ж.К. Каражанов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нализ законодательства по государственной молодежной поли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ҰУ Хабаршысы. Заң сериясы. №3 (75). 2015. 150-157 б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70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А. Жампеисов,  Д.А. Жампеисов,  Ж.К. Каражанова</w:t>
            </w:r>
          </w:p>
        </w:tc>
      </w:tr>
      <w:tr>
        <w:trPr>
          <w:trHeight w:val="11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Медиация: проблемы внедрения и пути совершенств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ҚазҰУ Хабаршысы. Заң сериясы. №3 (75). 2015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6-322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https://bulletin-law.kaznu.kz/index.php/journal/article/view/72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Д. А. Жампеисов, Р.А. Калиев </w:t>
            </w:r>
          </w:p>
        </w:tc>
      </w:tr>
      <w:tr>
        <w:trPr>
          <w:trHeight w:val="13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Абай Құнанбайұлының «Қарамола Ережесіндегі» қылмыстық және қылмыстық іс жүргізу заңнамасының бастамасы – қазіргі жаңа қылмыстық және қылмыстық іс жүргізу заңнаманы жетілдірудің алғыш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ның Заңнама Институтының Жаршысы №3 (39) 2015. 67-70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.zqai.kz/index.php/vestnik/article/view/85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А.К. Канатов </w:t>
            </w:r>
          </w:p>
        </w:tc>
      </w:tr>
    </w:tbl>
    <w:p>
      <w:pPr>
        <w:pStyle w:val="Normal"/>
        <w:rPr>
          <w:lang w:val="kk-KZ"/>
        </w:rPr>
      </w:pPr>
      <w:r>
        <w:br w:type="page"/>
      </w:r>
      <w:r>
        <w:rPr>
          <w:lang w:val="kk-KZ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2"/>
        <w:gridCol w:w="1417"/>
        <w:gridCol w:w="6662"/>
        <w:gridCol w:w="992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Aнaлиз институтa «уголовных проступков» в теории уголовного прaв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ҰУ Хабаршысы. Заң серияс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(78). 2016. 248-251 б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10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Е.К. Утебaе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С.М. Сaбит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Квaзимемлекеттік және жеке сектордaғы сыбaйлaс жемқорлықтың жaғдaйын тaлдa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қал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азҰУ Хабаршысы. Заң сериясы. №2 (78). 2016. 310-314 б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bulletin-law.kaznu.kz/index.php/journal/article/view/108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.Ә. Жaмпеисов, A.Ж. Aхметов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вазимемлекеттік және жеке сектордағы сыбайлас жемқорлыққа қарсы заңнаманы жетілдіру мәсел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ұқық және мемлекет, № 1 (70), 2016. 95-98 б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km.mnu.kz/ru/archiv/7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К. Канатов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азимемлекеттік және жекеше секторлардағы сыбайлас жемқорлық ұғымын анықтау мәселесіне қаты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Құқық қорғау органдары академиясының жаршысы» Ғылыми журналы. № 4 (18) 2020 – 52-59 б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: 10.52425/251872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academy.kz/?p=1415&amp;lang=k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.К. Каража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2"/>
        <w:gridCol w:w="1417"/>
        <w:gridCol w:w="6662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блемы апроприации института раннего вмешательства (корректировка тезаур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стан Республикасы ІІМ Мақан Есболатов атындағы Алматы Академиясының ғылыми еңбектері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№1(70), Алматы, 2022. 17-26 б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lpolac.edu.kz/wp-content/uploads/2024/03/%E2%84%961-70-2022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К. Канатов, Ж.С. Сейта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Ақпараттандыру және байланыс саласындағы қылмыстық құқық бұзушылықтармен күресудің кейбір теориялық аспекті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«Құқық қорғау органдары академиясының жаршысы» Ғылыми журналы. №2 (24) 2022. - 58-66 бб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DOI: 10.52425/251872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DOI: 10.52425/251872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s://vestnikacademy.kz/?p=2029&amp;lang=k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Қ. Қамба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иберқылмыскер тұлғасының криминологиялық сипаттам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ІМ Бәрімбек Бейсенов атындағы Қарағанды академиясының 2022 жылғы 30 қыркүйек № 3 (77) «ХАБАРШЫ — ВЕСТНИК». -139-145 б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kpa.edu.kz/category/9-nauka/9-4-o-zhurnale-habarshi-vestnik/journal/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Қ. Қамбаров, 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.С. Салкебаев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К проблеме защиты прав и законных интересов детей в условиях чрезвычайного положения (законотворческий кликбей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ІМ Мақан Есболатов атындағы Алматы Академиясының ғылыми еңбектері. №4 (73), Алматы, 2022. С. 91-10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lpolac.edu.kz/wp-content/uploads/2024/03/%E2%84%964-73-2022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К. Кана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.Х. Темиргазин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2"/>
        <w:gridCol w:w="1417"/>
        <w:gridCol w:w="6662"/>
        <w:gridCol w:w="99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тау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val="kk-KZ"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4"/>
                <w:szCs w:val="24"/>
                <w:lang w:val="kk-KZ" w:eastAsia="zh-CN"/>
              </w:rPr>
              <w:t>Жұмыс түр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, журнал атауы, №, жылы, беттер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спа парақтар немесе беттер с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осалқы авторлардың аты жөн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ам саудасы үшін қылмыстық жауаптылықтың кейбір мәселел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ұқық қорғау органдары академиясының жаршысы» Ғылыми журналы 2023 № 2 (28) 54-63 б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DOI: 10.52425/2518725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vestnikacademy.kz/?p=2705&amp;lang=kk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.А. Айдарова, С.М. Сабитов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bout the tendency to cruelty to animals among wom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қал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зақстан Республикасы ІІМ Мақан Есболатов атындағы Алматы Академиясының ғылыми еңбектері. №4 (77), Алматы, 2023. С.359-36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URL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lpolac.edu.kz/ru/zhurnal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kk-KZ"/>
                </w:rPr>
                <w:t>https://alpolac.edu.kz/wp-content/uploads/2024/04/4-zhurnal-%E2%84%96477-2023.pdf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.М. Сматлаев, А.А.Нукушев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2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b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Үміткер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  М.Д.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kk-KZ"/>
      </w:rPr>
      <w:t>Каражанов</w:t>
    </w:r>
  </w:p>
  <w:p>
    <w:pPr>
      <w:pStyle w:val="Footer"/>
      <w:rPr>
        <w:rFonts w:ascii="Times New Roman" w:hAnsi="Times New Roman" w:cs="Times New Roman"/>
        <w:sz w:val="24"/>
        <w:szCs w:val="24"/>
        <w:lang w:val="kk-KZ"/>
      </w:rPr>
    </w:pPr>
    <w:r>
      <w:rPr>
        <w:rFonts w:cs="Times New Roman" w:ascii="Times New Roman" w:hAnsi="Times New Roman"/>
        <w:sz w:val="24"/>
        <w:szCs w:val="24"/>
        <w:lang w:val="kk-KZ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Ғылыми кеңес төрағасы </w:t>
    </w:r>
    <w:r>
      <w:rPr>
        <w:rFonts w:cs="Times New Roman" w:ascii="Times New Roman" w:hAnsi="Times New Roman"/>
        <w:sz w:val="24"/>
        <w:szCs w:val="24"/>
      </w:rPr>
      <w:t xml:space="preserve"> </w:t>
      <w:tab/>
      <w:t xml:space="preserve">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 xml:space="preserve">      </w:t>
    </w:r>
    <w:r>
      <w:rPr>
        <w:rFonts w:cs="Times New Roman" w:ascii="Times New Roman" w:hAnsi="Times New Roman"/>
        <w:sz w:val="24"/>
        <w:szCs w:val="24"/>
      </w:rPr>
      <w:t>А.С. Койчубаев</w:t>
      <w:tab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  <w:lang w:val="kk-KZ"/>
      </w:rPr>
      <w:t>Ғылыми хатшы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Д.Б. </w:t>
    </w:r>
    <w:r>
      <w:rPr>
        <w:rFonts w:cs="Times New Roman" w:ascii="Times New Roman" w:hAnsi="Times New Roman"/>
        <w:sz w:val="24"/>
        <w:szCs w:val="24"/>
        <w:lang w:val="kk-KZ"/>
      </w:rPr>
      <w:t xml:space="preserve"> </w:t>
    </w:r>
    <w:r>
      <w:rPr>
        <w:rFonts w:cs="Times New Roman" w:ascii="Times New Roman" w:hAnsi="Times New Roman"/>
        <w:sz w:val="24"/>
        <w:szCs w:val="24"/>
      </w:rPr>
      <w:t>Разиева</w:t>
    </w:r>
  </w:p>
  <w:p>
    <w:pPr>
      <w:pStyle w:val="Footer"/>
      <w:rPr/>
    </w:pPr>
    <w:r>
      <w:rPr>
        <w:rFonts w:cs="Times New Roman" w:ascii="Times New Roman" w:hAnsi="Times New Roman"/>
        <w:sz w:val="24"/>
        <w:szCs w:val="24"/>
      </w:rPr>
      <w:t xml:space="preserve">                                          </w:t>
    </w:r>
    <w:r>
      <w:rPr>
        <w:rFonts w:cs="Times New Roman" w:ascii="Times New Roman" w:hAnsi="Times New Roman"/>
        <w:sz w:val="24"/>
        <w:szCs w:val="24"/>
      </w:rPr>
      <w:t>«_______» ______________ 202</w:t>
    </w:r>
    <w:r>
      <w:rPr>
        <w:rFonts w:cs="Times New Roman" w:ascii="Times New Roman" w:hAnsi="Times New Roman"/>
        <w:sz w:val="24"/>
        <w:szCs w:val="24"/>
        <w:lang w:val="kk-KZ"/>
      </w:rPr>
      <w:t>5</w:t>
    </w:r>
    <w:r>
      <w:rPr>
        <w:rFonts w:cs="Times New Roman" w:ascii="Times New Roman" w:hAnsi="Times New Roman"/>
        <w:sz w:val="24"/>
        <w:szCs w:val="24"/>
      </w:rPr>
      <w:t xml:space="preserve"> г.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_основной текст Знак1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lletin-law.kaznu.kz/index.php/journal/article/view/329" TargetMode="External"/><Relationship Id="rId3" Type="http://schemas.openxmlformats.org/officeDocument/2006/relationships/hyperlink" Target="https://bulletin-law.kaznu.kz/index.php/journal/article/view/621" TargetMode="External"/><Relationship Id="rId4" Type="http://schemas.openxmlformats.org/officeDocument/2006/relationships/hyperlink" Target="https://bulletin-law.kaznu.kz/index.php/journal/article/view/646" TargetMode="External"/><Relationship Id="rId5" Type="http://schemas.openxmlformats.org/officeDocument/2006/relationships/hyperlink" Target="https://bulletin-law.kaznu.kz/index.php/journal/article/view/654" TargetMode="External"/><Relationship Id="rId6" Type="http://schemas.openxmlformats.org/officeDocument/2006/relationships/hyperlink" Target="https://bulletin-law.kaznu.kz/index.php/journal/article/view/1390" TargetMode="External"/><Relationship Id="rId7" Type="http://schemas.openxmlformats.org/officeDocument/2006/relationships/hyperlink" Target="https://vestnik.zqai.kz/index.php/vestnik/article/view/670" TargetMode="External"/><Relationship Id="rId8" Type="http://schemas.openxmlformats.org/officeDocument/2006/relationships/hyperlink" Target="https://bulletin-law.kaznu.kz/index.php/journal/article/view/698" TargetMode="External"/><Relationship Id="rId9" Type="http://schemas.openxmlformats.org/officeDocument/2006/relationships/hyperlink" Target="https://bulletin-law.kaznu.kz/index.php/journal/article/view/705" TargetMode="External"/><Relationship Id="rId10" Type="http://schemas.openxmlformats.org/officeDocument/2006/relationships/hyperlink" Target="https://bulletin-law.kaznu.kz/index.php/journal/article/view/724" TargetMode="External"/><Relationship Id="rId11" Type="http://schemas.openxmlformats.org/officeDocument/2006/relationships/hyperlink" Target="https://vestnik.zqai.kz/index.php/vestnik/article/view/853" TargetMode="External"/><Relationship Id="rId12" Type="http://schemas.openxmlformats.org/officeDocument/2006/relationships/hyperlink" Target="https://bulletin-law.kaznu.kz/index.php/journal/article/view/1043" TargetMode="External"/><Relationship Id="rId13" Type="http://schemas.openxmlformats.org/officeDocument/2006/relationships/hyperlink" Target="https://bulletin-law.kaznu.kz/index.php/journal/article/view/1080" TargetMode="External"/><Relationship Id="rId14" Type="http://schemas.openxmlformats.org/officeDocument/2006/relationships/hyperlink" Target="https://km.mnu.kz/ru/archiv/70" TargetMode="External"/><Relationship Id="rId15" Type="http://schemas.openxmlformats.org/officeDocument/2006/relationships/hyperlink" Target="https://vestnikacademy.kz/?p=1415&amp;lang=kk" TargetMode="External"/><Relationship Id="rId16" Type="http://schemas.openxmlformats.org/officeDocument/2006/relationships/hyperlink" Target="https://alpolac.edu.kz/wp-content/uploads/2024/03/&#8470;1-70-2022.pdf" TargetMode="External"/><Relationship Id="rId17" Type="http://schemas.openxmlformats.org/officeDocument/2006/relationships/hyperlink" Target="https://vestnikacademy.kz/?p=2029&amp;lang=kk" TargetMode="External"/><Relationship Id="rId18" Type="http://schemas.openxmlformats.org/officeDocument/2006/relationships/hyperlink" Target="https://kpa.edu.kz/category/9-nauka/9-4-o-zhurnale-habarshi-vestnik/journal/" TargetMode="External"/><Relationship Id="rId19" Type="http://schemas.openxmlformats.org/officeDocument/2006/relationships/hyperlink" Target="https://alpolac.edu.kz/wp-content/uploads/2024/03/&#8470;4-73-2022.pdf" TargetMode="External"/><Relationship Id="rId20" Type="http://schemas.openxmlformats.org/officeDocument/2006/relationships/hyperlink" Target="https://vestnikacademy.kz/?p=2705&amp;lang=kk" TargetMode="External"/><Relationship Id="rId21" Type="http://schemas.openxmlformats.org/officeDocument/2006/relationships/hyperlink" Target="https://alpolac.edu.kz/ru/zhurnal/" TargetMode="External"/><Relationship Id="rId22" Type="http://schemas.openxmlformats.org/officeDocument/2006/relationships/hyperlink" Target="https://alpolac.edu.kz/wp-content/uploads/2024/04/4-zhurnal-&#8470;477-2023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28:00Z</dcterms:created>
  <dc:creator>Пользователь</dc:creator>
  <dc:description/>
  <cp:keywords/>
  <dc:language>en-US</dc:language>
  <cp:lastModifiedBy>User</cp:lastModifiedBy>
  <cp:lastPrinted>2024-12-23T13:10:00Z</cp:lastPrinted>
  <dcterms:modified xsi:type="dcterms:W3CDTF">2025-04-10T18:40:00Z</dcterms:modified>
  <cp:revision>174</cp:revision>
  <dc:subject/>
  <dc:title/>
</cp:coreProperties>
</file>