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учных и учебно-методических трудов соиск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Каражанова Малика Дулатович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на получение ученого звания ассоциированного профессора (доцента)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0500 Юридические нау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публикованных после получения ученой степени (докт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560"/>
        <w:gridCol w:w="5726"/>
        <w:gridCol w:w="978"/>
        <w:gridCol w:w="222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кации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дательство, журнал (название, номер, год, год, страницы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л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 соавтор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атьи в научных изданиях, рекомендованных ККСНВО МНВО Р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лттық және діни экстремизммен күрестің кейбір мәселелері. Некоторые проблемы борьбы с национальным и религиозным экстремизм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азНУ Серия юридическая. № 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2-2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ullet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zn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journ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32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Ергалимова, Ж.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Әубәкіров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ллектуалдық меншіктің қазіргі халықаралық- құқықтық түсінігін қалыптастырудың тарихи аспектілері. Исторические аспекты становления международно- правового понятия современной интеллектуальной собствен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ВЕСТНИК КазНУ Серия юридическая. № 4 (72). 2014. С.146-15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bulletin-law.kaznu.kz/index.php/journal/article/view/6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Ж.К. Каражанов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Экологиялық қауіпсіздікке қол сұғатын қылмыстардың объектісі мен заты бойынша саралау мәселесі. К проблеме квалификации объекта и предмета преступлений, посягающих на экологическую безопас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ВЕСТНИК КазНУ Серия юридическая. № 4 (72). 2014. С. 275-2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bulletin-law.kaznu.kz/index.php/journal/article/view/6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Ж.К. Каражано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560"/>
        <w:gridCol w:w="5670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ип публ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дательство, журнал (название, номер, год, год, стр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-во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.И.О. соав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Зарубежный опыт негосударственной детективной деятельности в предупреждений и предотвращений преступности. Қылмыстылықтың алдын алу мен жолын кесуде мемлекеттік емес детективтік қызметтегі шетелдік тәжіри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ВЕСТНИК КазНУ Серия юридическая. № 4 (72). 2014. С.321-3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bulletin-law.kaznu.kz/index.php/journal/article/view/6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Доктринальный анализ признаков объективной стороны уголовных правонарушений, посягающих на экологическую безопасность в контексте нового Уголовного кодекса Республики Казахстан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КазНУ Серия юридическая. № 1 (73). 2015. С. 396-4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ulletin-law.kaznu.kz/index.php/journal/article/view/13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.А. Жампеис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логическая характеристика уголовных правонарушений, посягающих на экологическую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иту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.45-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zqai.kz/index.php/vestnik/article/view/6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А.К. Кана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ктуальные вопросы совершенствования государственной молодеж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естник КазНУ. Серия юридическая. №3 (75). 2015. С.98-10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URL: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https://bulletin-law.kaznu.kz/index.php/journal/article/view/698</w:t>
              </w:r>
            </w:hyperlink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.А. Жампеисов,  Д.А. Жампеисов,  Ж.К. Каража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звание публ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убл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журнал (название, номер, год, год, стр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ав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нализ законодательства по государственной молодежной поли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естник КазНУ. Серия юридическая. №3 (75). 2015. С.150-157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ulletin-law.kaznu.kz/index.php/journal/article/view/70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А. Жампеисов,  Д.А. Жампеисов,  Ж.К. Караж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Медиация: проблемы внедрения и пути совершенств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Вестник КазНУ. Серия юридическая. №3 (75). 201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316-3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https://bulletin-law.kaznu.kz/index.php/journal/article/view/72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Д. А. Жампеисов, Р.А. Калие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головного и уголовно-процессуального законодательства в «положен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мол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анбаева - как условие совершенствования нового уголовного и уголовно-процессуа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естник Института законодательства Республики Казахстан №3 (39) 2015. С.67-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zqai.kz/index.php/vestnik/article/view/8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А.К. Кана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нaлиз институтa «уголовных проступков» в теории уголовного прaв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естник КазНУ.  Серия юридическа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(78). 2016. С.248-25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ulletin-law.kaznu.kz/index.php/journal/article/view/10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Е.К. Утебa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С.М. Сaбитов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0"/>
        <w:gridCol w:w="1415"/>
        <w:gridCol w:w="6665"/>
        <w:gridCol w:w="992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звание публ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убликац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журнал (название, номер, год, год, стр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авто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aзимемлекеттік және жеке сектордaғы сыбaйлaс жемқорлықтың жaғдaйын тaлдa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Вестник КазНУ.  Серия юридическая. №2 (78). 2016. С.310-314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ulletin-law.kaznu.kz/index.php/journal/article/view/108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.Ә. Жaмпеисов, A.Ж. Aхметовa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вазимемлекеттік және жеке сектордағы сыбайлас жемқорлыққа қарсы заңнаманы жетілдіру мәселелер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 "Право и Государство" № 1 (70), 2016. С.95-98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km.mnu.kz/ru/archiv/7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К. Канатов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вопросу определения понятия коррупции в квазигосударственном и частном сектор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Вестник Академии правоохранительных органов» Научный журнал. № 4 (18) 2020 – С. 52-59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I: 10.52425/25187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instrText xml:space="preserve"> HYPERLINK "https://vestnikacademy.kz/?p=1412&amp;lang=ru" \l "more-141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kk-KZ"/>
              </w:rPr>
              <w:t>https://vestnikacademy.kz/?p=1412&amp;lang=ru#more-1412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К. Каражан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лемы апроприации института раннего вмешательства (корректировка тезауруса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еные труды Алматинской Академии МВД Республики Казахстан имени Макана Есбулат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№1(70) 2022. С. 17-2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alpolac.edu.kz/wp-content/uploads/2024/03/%E2%84%961-70-2022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К. Кан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С. Сейтае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которые теоретические аспекты борьбы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головными правонарушениями в сфер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тизации и связ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«Вестник Академии правоохранительных органов» Научный журнал. №2 (24) 2022. – С.58-6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I: 10.52425/25187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instrText xml:space="preserve"> HYPERLINK "https://vestnikacademy.kz/?p=2025&amp;lang=ru" \l "more-202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kk-KZ"/>
              </w:rPr>
              <w:t>https://vestnikacademy.kz/?p=2025&amp;lang=ru#more-202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Қ. Қамбар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0"/>
        <w:gridCol w:w="1415"/>
        <w:gridCol w:w="6665"/>
        <w:gridCol w:w="992"/>
        <w:gridCol w:w="226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звание публик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убликации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журнал (название, номер, год, год, страни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.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соавтор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риминологическая характеристика личности киберпреступн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«ХАБАРШЫ — ВЕСТНИ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Карагандинской академ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МВД РК им. Баримбека Бейсе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№ 3 (77) за 2022 го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0 сентябр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 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139-14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kpa.edu.kz/category/9-nauka/9-4-o-zhurnale-habarshi-vestnik/journal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Қ. Қамбаров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С. Салкебае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проблеме защиты прав и законных интересов детей в условиях чрезвычайного положения (законотворческий кликбей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еные труды Алматинской Академии МВД Республики Казахстан имени Макана Есбулатова. №4 (73), Алматы, 2022. С. 91-1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alpolac.edu.kz/wp-content/uploads/2024/03/%E2%84%964-73-2022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К. Кан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.Х. Темиргазин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которые вопросы уголовной ответственности за торговлю людь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ть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«Вестник Академии правоохранительных органов» Научный журна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№ 2 (28) 2023 – С.54-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: 10.52425/251872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instrText xml:space="preserve"> HYPERLINK "https://vestnikacademy.kz/?p=2690&amp;lang=ru" \l "more-269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kk-KZ"/>
              </w:rPr>
              <w:t>https://vestnikacademy.kz/?p=2690&amp;lang=ru#more-2690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val="kk-KZ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А. Айдарова, С.М. Сабитов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out the tendency to cruelty to animals among women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атья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е труды Алматинской Академии МВД Республики Казахстан имени Макана Есбулатова №4 (77), Алматы, 2023.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59-3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https://alpolac.edu.kz/ru/zhurnal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alpolac.edu.kz/wp-content/uploads/2024/04/4-zhurnal-%E2%84%96477-202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М. Сматлаев, А.А.Нукуше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Соискатель </w:t>
      <w:tab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val="kk-KZ"/>
      </w:rPr>
      <w:t>М.Д. Каражанов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  <w:lang w:val="kk-KZ"/>
      </w:rPr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Председатель Ученого Совета </w:t>
      <w:tab/>
      <w:t xml:space="preserve">                                         А.С. Койчубаев</w:t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</w:r>
  </w:p>
  <w:p>
    <w:pPr>
      <w:pStyle w:val="Foo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/>
        <w:sz w:val="24"/>
        <w:szCs w:val="24"/>
      </w:rPr>
      <w:t>Ученый секретарь                                                               Д.Б. Разиева</w:t>
    </w:r>
  </w:p>
  <w:p>
    <w:pPr>
      <w:pStyle w:val="Footer"/>
      <w:rPr/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b/>
        <w:sz w:val="24"/>
        <w:szCs w:val="24"/>
      </w:rPr>
      <w:t>«_______» ______________ 202</w:t>
    </w:r>
    <w:r>
      <w:rPr>
        <w:rFonts w:cs="Times New Roman" w:ascii="Times New Roman" w:hAnsi="Times New Roman"/>
        <w:b/>
        <w:sz w:val="24"/>
        <w:szCs w:val="24"/>
        <w:lang w:val="kk-KZ"/>
      </w:rPr>
      <w:t>5</w:t>
    </w:r>
    <w:r>
      <w:rPr>
        <w:rFonts w:cs="Times New Roman" w:ascii="Times New Roman" w:hAnsi="Times New Roman"/>
        <w:b/>
        <w:sz w:val="24"/>
        <w:szCs w:val="24"/>
      </w:rPr>
      <w:t xml:space="preserve"> г.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_основной текст Знак1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основно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-law.kaznu.kz/index.php/journal/article/view/329" TargetMode="External"/><Relationship Id="rId3" Type="http://schemas.openxmlformats.org/officeDocument/2006/relationships/hyperlink" Target="https://bulletin-law.kaznu.kz/index.php/journal/article/view/621" TargetMode="External"/><Relationship Id="rId4" Type="http://schemas.openxmlformats.org/officeDocument/2006/relationships/hyperlink" Target="https://bulletin-law.kaznu.kz/index.php/journal/article/view/646" TargetMode="External"/><Relationship Id="rId5" Type="http://schemas.openxmlformats.org/officeDocument/2006/relationships/hyperlink" Target="https://bulletin-law.kaznu.kz/index.php/journal/article/view/654" TargetMode="External"/><Relationship Id="rId6" Type="http://schemas.openxmlformats.org/officeDocument/2006/relationships/hyperlink" Target="https://bulletin-law.kaznu.kz/index.php/journal/article/view/1390" TargetMode="External"/><Relationship Id="rId7" Type="http://schemas.openxmlformats.org/officeDocument/2006/relationships/hyperlink" Target="https://vestnik.zqai.kz/index.php/vestnik/article/view/670" TargetMode="External"/><Relationship Id="rId8" Type="http://schemas.openxmlformats.org/officeDocument/2006/relationships/hyperlink" Target="https://bulletin-law.kaznu.kz/index.php/journal/article/view/698" TargetMode="External"/><Relationship Id="rId9" Type="http://schemas.openxmlformats.org/officeDocument/2006/relationships/hyperlink" Target="https://bulletin-law.kaznu.kz/index.php/journal/article/view/705" TargetMode="External"/><Relationship Id="rId10" Type="http://schemas.openxmlformats.org/officeDocument/2006/relationships/hyperlink" Target="https://bulletin-law.kaznu.kz/index.php/journal/article/view/724" TargetMode="External"/><Relationship Id="rId11" Type="http://schemas.openxmlformats.org/officeDocument/2006/relationships/hyperlink" Target="https://vestnik.zqai.kz/index.php/vestnik/article/view/853" TargetMode="External"/><Relationship Id="rId12" Type="http://schemas.openxmlformats.org/officeDocument/2006/relationships/hyperlink" Target="https://bulletin-law.kaznu.kz/index.php/journal/article/view/1043" TargetMode="External"/><Relationship Id="rId13" Type="http://schemas.openxmlformats.org/officeDocument/2006/relationships/hyperlink" Target="https://bulletin-law.kaznu.kz/index.php/journal/article/view/1080" TargetMode="External"/><Relationship Id="rId14" Type="http://schemas.openxmlformats.org/officeDocument/2006/relationships/hyperlink" Target="https://km.mnu.kz/ru/archiv/70" TargetMode="External"/><Relationship Id="rId15" Type="http://schemas.openxmlformats.org/officeDocument/2006/relationships/hyperlink" Target="https://alpolac.edu.kz/wp-content/uploads/2024/03/&#8470;1-70-2022.pdf" TargetMode="External"/><Relationship Id="rId16" Type="http://schemas.openxmlformats.org/officeDocument/2006/relationships/hyperlink" Target="https://kpa.edu.kz/category/9-nauka/9-4-o-zhurnale-habarshi-vestnik/journal/" TargetMode="External"/><Relationship Id="rId17" Type="http://schemas.openxmlformats.org/officeDocument/2006/relationships/hyperlink" Target="https://alpolac.edu.kz/wp-content/uploads/2024/03/&#8470;4-73-2022.pdf" TargetMode="External"/><Relationship Id="rId18" Type="http://schemas.openxmlformats.org/officeDocument/2006/relationships/hyperlink" Target="https://alpolac.edu.kz/wp-content/uploads/2024/04/4-zhurnal-&#8470;477-2023.pdf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8:00Z</dcterms:created>
  <dc:creator>Пользователь</dc:creator>
  <dc:description/>
  <cp:keywords/>
  <dc:language>en-US</dc:language>
  <cp:lastModifiedBy>User</cp:lastModifiedBy>
  <cp:lastPrinted>2024-12-23T18:29:00Z</cp:lastPrinted>
  <dcterms:modified xsi:type="dcterms:W3CDTF">2025-04-10T18:40:00Z</dcterms:modified>
  <cp:revision>59</cp:revision>
  <dc:subject/>
  <dc:title/>
</cp:coreProperties>
</file>