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0300 «Білім» бағыты бойынша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kk-KZ"/>
        </w:rPr>
        <w:t>қауымдастырылға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kk-KZ"/>
        </w:rPr>
        <w:t>профессо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kk-KZ"/>
        </w:rPr>
        <w:t>(доцент) ғылым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kk-KZ"/>
        </w:rPr>
        <w:t>атағы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kk-KZ"/>
        </w:rPr>
        <w:t xml:space="preserve">алуғ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үмітке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скакова Маржан Оразгалиевна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дагогика ғылымдарының кандидаты (PhD доктор) дәрежесін алғаннан кей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kk-KZ"/>
        </w:rPr>
        <w:t>жарияланға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ғылыми және оқу-әдістемелік еңбектеріні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ІЗІМІ 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12"/>
        <w:gridCol w:w="1415"/>
        <w:gridCol w:w="6681"/>
        <w:gridCol w:w="1238"/>
        <w:gridCol w:w="222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у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kk-KZ" w:eastAsia="zh-CN"/>
              </w:rPr>
              <w:t>Жұмыс түрі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па, журнал атауы, №, жылы, беттер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па парақтар немесе беттер са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алқы авторлардың аты 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стан Республикасы Ғылым және жоғары білім министрлігінің Ғылым және жоғары білім саласындағы сапаны қамтамасыз ету комитеті  ұсынған басылымдарда жарияланған мақалала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ғары оқу орнының тәрбие процесі – студенттердің экология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рбиесің дамытудың әлеуметтендіру жағдай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ай атындағы Қазақ ұлттық педагогикалық университеті Хабаршысы. «Педагогикалық ғылымдар сериясы», (Жоғары және жоғары оқу орнынан кейінгі білім: мәселелер, жаңашылдық, даму болашағы).  №2 (62), 2019, Алматы. 278-283 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bulletin-pedagogy.kaznpu.kz/index.php/ped/issue/view/48/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Д. Салимов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стауыш сынып оқушыларының экологиялық санасын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«W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orld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fe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ологиясы арқылы дамы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райғыров университетінің Хабаршы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сер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№3 (2020). Павлод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-25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I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48081/IRAD11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agog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or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ournal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3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Ж. Толеу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В. Ф. Шаталов әдістемесі арқылы мектеп жасына дейінгі балалардың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сөйлеу қабілетін дамы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райғыров университетінің Хабаршы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сер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№4 (2020). Павлодар.  235-24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I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48081/WFUH52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agog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or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ournal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3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Куре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Шаяхме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5"/>
        <w:gridCol w:w="6665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у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kk-KZ" w:eastAsia="zh-CN"/>
              </w:rPr>
              <w:t>Жұмыс түр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па, журнал атауы, №, жылы, бет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па парақтар немесе беттер с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алқы авторлардың аты 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Ситуациялық және рөлдік ойындар – шет тілін оқытудың тиімді әдістер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райғыров университетінің Хабаршы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сер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 тәрбие мен оқыту үдерісін психологиялық-педагогикалық сүйемелде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№4 (2021). Павлодар. 376-38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48081/HlKd608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estnik-pedagogic.tou.edu.kz/storage/journals/351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Шаяхметова И.А. Оралк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Рапиков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Рахымберди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джио Эм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әдістемесі арқылы мектепке дейінгі балалардың әлеуметтік дағдыларын дамы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райғыров университетінің Хабаршы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агогикалық серия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дың теориясы мен әдістеме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№2 (2022), Павлод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8-120 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48081/yUWe73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estnik-pedagogic.tou.edu.kz/storage/journals/354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Ердембекова, А.И. Булшекбаева, А.Д. Кари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мдік кафе технологиясы арқылы балалардың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ұжымдық жұмысын дамы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ылай хан атындағы ҚазХҚжӘТУ Хабаршысы. «Педагогика ғылымдары» серия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өл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педагог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және мектепке дейінгі педагог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1 (68), 2023. 236-253 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.4837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23.68.1.0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bulletin-pedagogical.ablaikhan.kz/index.php/j1/issue/view/41/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Кар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Рахимжан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417"/>
        <w:gridCol w:w="6663"/>
        <w:gridCol w:w="992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kk-KZ" w:eastAsia="zh-CN"/>
              </w:rPr>
              <w:t>Жұмыс түр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па, журнал атауы, №, жылы, бет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па парақтар немесе беттер с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алқы авторлардың аты 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лық-педагогикалық зерттеулердег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ытушысының кәсібилігі мәсел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ай атындағы Қазақ ұлттық педагогикалық университетінің «Педагогика және Психология» журналы (Заманауи білім беру кеңістігінде педагогтерді даярлау мәселелері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(54) 2023. 111-11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10.51889/2077-6861.2023.1.30.011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journal-pedpsy.kaznpu.kz/index.php/ped/issue/view/65/1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Кари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Желви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Фасилитация технологиясы арқылы студенттердің экологиялық құзыреттілігін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дамы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Н. Гумилев атындағы Еуразия ұлттық университетінің Хабаршысы. Педагогика. Психология. Әлеуметтану сериясы.(Педагогик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 (143) 2023. 126-13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.32523/2616-6895-2023-143-2-126-1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bulpedps.enu.kz/index.php/main/issue/view/10/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.Д. Кари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.О. Орынгалиева,  Н.А. Рахимжанова</w:t>
            </w:r>
          </w:p>
        </w:tc>
      </w:tr>
      <w:tr>
        <w:trPr>
          <w:trHeight w:val="11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клюзивті ортада жұмыс істейтін мұғалімдердің психологиялық мәдениетін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арт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Н. Гумилев атындағы Еуразия ұлттық университетінің Хабаршысы. Педагогика. Психология. Әлеуметтану сериясы.(Педагогика).  №3 (144) 2023. 149-155 б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DOI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 org/10.32523/2616-6895-2023-144-3-149-1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bulpedps.enu.kz/index.php/main/issue/view/11/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А. Леке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.А. Рахимжан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.А. Ральникова</w:t>
            </w:r>
          </w:p>
        </w:tc>
      </w:tr>
      <w:tr>
        <w:trPr>
          <w:trHeight w:val="1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лық мекемедегі оқу процесінде студенттердің танымдық белсенділігі мен өзін-өз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әрбиелеуін дамытудың теориялық негіз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Н. Гумилев атындағы Еуразия ұлттық университетінің Хабаршысы. Педагогика. Психология. Әлеуметтану сериясы.(Педагогика). 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1(146) 2024. 84-94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DOI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kk-KZ"/>
                </w:rPr>
                <w:t>https://doi org/10.32523/2616-6895-2024-146-1-84-94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bulpedps.enu.kz/index.php/main/issue/view/13/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.М.Туленб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.Б. С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з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А. Лекер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2"/>
        <w:gridCol w:w="1417"/>
        <w:gridCol w:w="6662"/>
        <w:gridCol w:w="992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kk-KZ" w:eastAsia="zh-CN"/>
              </w:rPr>
              <w:t>Жұмыс түр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па, журнал атауы, №, жылы, бет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па парақтар немесе беттер с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алқы авторлардың аты 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Биология сабақтарында метакогнитивті дағдыларды дамы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Ясауи университетінің хабаршысы» ғылыми журналы (Педагогика және пәнді оқыту әдістемесі), №2 (132) 202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1-37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47526/2024-2/2664-0686.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journals.ayu.edu.kz/index.php/habarshy/issue/view/71/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.Ж. Садык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Б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ветов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Оқушылардың сындарлы кері байланыс арқылы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ақпараттық графиктерді талдау дағдыларын қалыпт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Әл-Фараби атындағы Қазақ ұлттық университеті Хабаршысы. «Педагогикалық ғылымдар» сериясы.   (Пәндерді оқыту әдістемесі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№3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80) 20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–16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26577/JES2024v80.i3.01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bulletin-pedagogic-sc.kaznu.kz/index.php/1-ped/issue/view/52/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ады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Мынб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смаил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Нуртазин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граф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Қазіргі ЖОО-да болашақ мұғалімнің экологиялық құзыреттілігін қалыпт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граф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ограф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ШҚ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Сем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Семей: республ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лы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басп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с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harde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ISB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978-601-08-1697-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2 г. 18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ет елдердің ғылыми басылымдарындағы мақалала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ың Жоғары білім берудің жаңа мемлекеттік жалпыға міндетті стандарты аясында кадрлар даярлаудағы экологиялық компон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едагогикалық білім және ғылым. Ғылыми-әдістемелік журнал. (Экологиялық білім және тәрбие), №6, 2019. 15-19 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manpo.ru/manpo/publications/ped_obraz/n2019_06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6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</w:t>
    </w:r>
    <w:r>
      <w:rPr>
        <w:rFonts w:cs="Times New Roman" w:ascii="Times New Roman" w:hAnsi="Times New Roman"/>
        <w:sz w:val="24"/>
        <w:szCs w:val="24"/>
        <w:lang w:val="kk-KZ"/>
      </w:rPr>
      <w:t xml:space="preserve">Үміткер 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kk-KZ"/>
      </w:rPr>
      <w:t xml:space="preserve">  </w:t>
    </w:r>
    <w:r>
      <w:rPr>
        <w:rFonts w:cs="Times New Roman" w:ascii="Times New Roman" w:hAnsi="Times New Roman"/>
        <w:sz w:val="24"/>
        <w:szCs w:val="24"/>
      </w:rPr>
      <w:t>М.О. Искакова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</w:t>
    </w:r>
    <w:r>
      <w:rPr>
        <w:rFonts w:cs="Times New Roman" w:ascii="Times New Roman" w:hAnsi="Times New Roman"/>
        <w:sz w:val="24"/>
        <w:szCs w:val="24"/>
        <w:lang w:val="kk-KZ"/>
      </w:rPr>
      <w:t xml:space="preserve">Ғылыми кеңес төрағасы </w:t>
    </w:r>
    <w:r>
      <w:rPr>
        <w:rFonts w:cs="Times New Roman" w:ascii="Times New Roman" w:hAnsi="Times New Roman"/>
        <w:sz w:val="24"/>
        <w:szCs w:val="24"/>
      </w:rPr>
      <w:t xml:space="preserve"> </w:t>
      <w:tab/>
      <w:t xml:space="preserve">                                         </w:t>
    </w:r>
    <w:r>
      <w:rPr>
        <w:rFonts w:cs="Times New Roman" w:ascii="Times New Roman" w:hAnsi="Times New Roman"/>
        <w:sz w:val="24"/>
        <w:szCs w:val="24"/>
        <w:lang w:val="kk-KZ"/>
      </w:rPr>
      <w:t xml:space="preserve">      </w:t>
    </w:r>
    <w:r>
      <w:rPr>
        <w:rFonts w:cs="Times New Roman" w:ascii="Times New Roman" w:hAnsi="Times New Roman"/>
        <w:sz w:val="24"/>
        <w:szCs w:val="24"/>
      </w:rPr>
      <w:t>А.С. Койчубаев</w:t>
      <w:tab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</w:t>
    </w:r>
    <w:r>
      <w:rPr>
        <w:rFonts w:cs="Times New Roman" w:ascii="Times New Roman" w:hAnsi="Times New Roman"/>
        <w:sz w:val="24"/>
        <w:szCs w:val="24"/>
        <w:lang w:val="kk-KZ"/>
      </w:rPr>
      <w:t>Ғылыми хатшы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Д.Б. Разиева</w:t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«_______» ______________ 2024 г.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_основной текст Знак1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InternetLink">
    <w:name w:val="Hyperlink"/>
    <w:rPr>
      <w:color w:val="0000FF"/>
      <w:u w:val="single"/>
    </w:rPr>
  </w:style>
  <w:style w:type="character" w:styleId="Ezkurwreuab5ozgtqnkl">
    <w:name w:val="ezkurwreuab5ozgtqnkl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основно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lletin-pedagogy.kaznpu.kz/index.php/ped/issue/view/48/68" TargetMode="External"/><Relationship Id="rId3" Type="http://schemas.openxmlformats.org/officeDocument/2006/relationships/hyperlink" Target="https://doi.org/10.48081/IRAD1123" TargetMode="External"/><Relationship Id="rId4" Type="http://schemas.openxmlformats.org/officeDocument/2006/relationships/hyperlink" Target="https://vestnik-pedagogic.tou.edu.kz/storage/journals/338.pdf" TargetMode="External"/><Relationship Id="rId5" Type="http://schemas.openxmlformats.org/officeDocument/2006/relationships/hyperlink" Target="https://doi.org/10.48081/WFUH5250" TargetMode="External"/><Relationship Id="rId6" Type="http://schemas.openxmlformats.org/officeDocument/2006/relationships/hyperlink" Target="https://vestnik-pedagogic.tou.edu.kz/storage/journals/339.pdf" TargetMode="External"/><Relationship Id="rId7" Type="http://schemas.openxmlformats.org/officeDocument/2006/relationships/hyperlink" Target="https://doi.org/10.48081/HlKd6083" TargetMode="External"/><Relationship Id="rId8" Type="http://schemas.openxmlformats.org/officeDocument/2006/relationships/hyperlink" Target="https://vestnik-pedagogic.tou.edu.kz/storage/journals/351.pdf" TargetMode="External"/><Relationship Id="rId9" Type="http://schemas.openxmlformats.org/officeDocument/2006/relationships/hyperlink" Target="https://doi.org/10.48081/yUWe7317" TargetMode="External"/><Relationship Id="rId10" Type="http://schemas.openxmlformats.org/officeDocument/2006/relationships/hyperlink" Target="https://vestnik-pedagogic.tou.edu.kz/storage/journals/354.pdf" TargetMode="External"/><Relationship Id="rId11" Type="http://schemas.openxmlformats.org/officeDocument/2006/relationships/hyperlink" Target="https://doi.org/10.48371/PEDS.2023.68.1.016" TargetMode="External"/><Relationship Id="rId12" Type="http://schemas.openxmlformats.org/officeDocument/2006/relationships/hyperlink" Target="https://bulletin-pedagogical.ablaikhan.kz/index.php/j1/issue/view/41/55" TargetMode="External"/><Relationship Id="rId13" Type="http://schemas.openxmlformats.org/officeDocument/2006/relationships/hyperlink" Target="https://doi.org/10.51889/2077-6861.2023.1.30.011" TargetMode="External"/><Relationship Id="rId14" Type="http://schemas.openxmlformats.org/officeDocument/2006/relationships/hyperlink" Target="https://journal-pedpsy.kaznpu.kz/index.php/ped/issue/view/65/120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bulpedps.enu.kz/index.php/main/issue/view/10/13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bulpedps.enu.kz/index.php/main/issue/view/11/24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bulpedps.enu.kz/index.php/main/issue/view/13/42" TargetMode="External"/><Relationship Id="rId21" Type="http://schemas.openxmlformats.org/officeDocument/2006/relationships/hyperlink" Target="https://doi.org/10.47526/2024-2/2664-0686.68" TargetMode="External"/><Relationship Id="rId22" Type="http://schemas.openxmlformats.org/officeDocument/2006/relationships/hyperlink" Target="http://journals.ayu.edu.kz/index.php/habarshy/issue/view/71/87" TargetMode="External"/><Relationship Id="rId23" Type="http://schemas.openxmlformats.org/officeDocument/2006/relationships/hyperlink" Target="https://doi.org/10.26577/JES2024v80.i3.012" TargetMode="External"/><Relationship Id="rId24" Type="http://schemas.openxmlformats.org/officeDocument/2006/relationships/hyperlink" Target="https://bulletin-pedagogic-sc.kaznu.kz/index.php/1-ped/issue/view/52/3" TargetMode="External"/><Relationship Id="rId25" Type="http://schemas.openxmlformats.org/officeDocument/2006/relationships/hyperlink" Target="http://www.manpo.ru/manpo/publications/ped_obraz/n2019_06.pdf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8:00Z</dcterms:created>
  <dc:creator>Пользователь</dc:creator>
  <dc:description/>
  <cp:keywords/>
  <dc:language>en-US</dc:language>
  <cp:lastModifiedBy>Маржан</cp:lastModifiedBy>
  <cp:lastPrinted>2024-12-23T13:10:00Z</cp:lastPrinted>
  <dcterms:modified xsi:type="dcterms:W3CDTF">2024-12-23T12:24:00Z</dcterms:modified>
  <cp:revision>60</cp:revision>
  <dc:subject/>
  <dc:title/>
</cp:coreProperties>
</file>