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учных и учебно-методических трудов соиск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скаковой Маржан Оразгалие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 получение ученого звания ассоциированного профессора (доцента)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0300 Образ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убликованных после получения ученой степени кандидата педагогических наук (до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54"/>
        <w:gridCol w:w="1541"/>
        <w:gridCol w:w="6737"/>
        <w:gridCol w:w="985"/>
        <w:gridCol w:w="22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к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дательство, журнал (название, номер, год, год, страниц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 соавто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тьи в научных изданиях, рекомендованных ККСНВО МНВО Р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 вуза как социализирующая ситуация развития экологического воспитания студен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ПУ им. Абая. Серия «Педагогические науки», (Вузовское и послевузовское образование: проблемы, инновации и перспективы).  №2 (62), 2019 г. Алматы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78-28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letin-pedagogy.kaznpu.kz/index.php/ped/issue/view/48/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Д. Салимов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звитие экологического сознания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 посредством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cafe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райгыров Университета. Педагогическая серия, №3 (2020). Павлодар. С. 241-25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48081/IRAD11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or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urna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3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Ж. Толеу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Развитие речи детей дошкольного возраста посредством методики В.Ф.Шатал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райгыров Университета. Педагогическая серия, №4 (2020). Павлодар. С. 235-24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48081/WFUH5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or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urna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Куре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Шаяхме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"/>
        <w:gridCol w:w="13"/>
        <w:gridCol w:w="3121"/>
        <w:gridCol w:w="1415"/>
        <w:gridCol w:w="144"/>
        <w:gridCol w:w="6521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кации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дательство, журнал (название, номер, год, год, стр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 соав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Ситуационные и ролевые игры – эффективные методы обучения иностранному язы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Торайгыров Университета. Педагогическая серия (Психолого-педагогическое сопровождение процесса воспитания и обучения в организациях образования), №4 (2021). Павлодар. С. 376-38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48081/HlKd608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estnik-pedagogic.tou.edu.kz/storage/journals/351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Шаяхметова И.А. Оралк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Рапико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Рахымбер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джио Эм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әдістемесі арқылы мектепке дейінгі балалардың әлеуметтік дағдыларын дамы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райгыров Университета. Педагогическая серия (Теория и методика обучения), №2 (2022), Павлодар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8-12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48081/yUWe73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estnik-pedagogic.tou.edu.kz/storage/journals/354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Ердембекова, А.И. Булшекбаева, А.Д. Кари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children’s teamwork through World Cafe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ве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МОи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 Абылай х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Се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ие науки» (Раздел 3. Этнопедагогика. Школьная и дошкольная педагогика)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1 (68), 2023. С. 236-25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48371/PEDS.2023.68.1.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letin-pedagogical.ablaikhan.kz/index.php/j1/issue/view/41/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Ка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ахимж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oblem of professionalism of the personality of the teacher in psychological and pedagogical resear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Педагогика и психология» (Проблемы подготовки педагогов в современном образовательном пространстве).  КазНПУ им. Абая, №1 (54) 2023. С. 111-11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0.51889/2077-6861.2023.1.30.011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journal-pedpsy.kaznpu.kz/index.php/ped/issue/view/65/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Ка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Желвис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дательство, журнал (название, номер, год, год, стр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 соавтора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Development of environmental competence of students through facilitation technolo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Евразийского национального университета имени Л.Н.Гумилева. Серия: Педагогика. Психология. Социология. (Педагогика), №2  (143) 2023. С. 126-13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.32523/2616-6895-2023-143-2-126-1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pedps.enu.kz/index.php/main/issue/view/10/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Д. Кари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.О. Орынгалиева,  Н.А. Рахимжанова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mproving the psychological culture of teachers working in an inclusive environm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Евразийского национального университета имени Л.Н.Гумилева. Серия: Педагогика. Психология. Социология.(Педагогика). №3 (144) 2023. С. 149-15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 org/10.32523/2616-6895-2023-144-3-149-1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pedps.enu.kz/index.php/main/issue/view/11/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 Лек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.А. Рахимжа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.А. Ральникова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heoretical foundations of the development of cognitive activity and self-education of students in the process of studying at a music institu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Евразийского национального университета имени Л.Н.Гумилева. Серия: Педагогика. Психолог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олог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). 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(146) 2024. С.84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I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https://doi org/10.32523/2616-6895-2024-146-1-84-94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pedps.enu.kz/index.php/main/issue/view/13/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.М.Туленб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Б. Сейтказ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А. Лекер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метакогнитивных навыков на уроках би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Университета Ясауи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учный журнал (Педагогика и методика обучения дисципли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2 (132) 20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61-3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47526/2024-2/2664-0686.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journals.ayu.edu.kz/index.php/habarshy/issue/view/71/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Ж. Садык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Б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етова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Formation of students’ skills in analyzing information graphs through constructive feedback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ник КазН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им.аль-Фараб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Серия «Педагогические науки» (Методика преподавания дисципли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3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) 2024.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2–16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26577/JES2024v80.i3.0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bulletin-pedagogic-sc.kaznu.kz/index.php/1-ped/issue/view/52/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ады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ынб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смаи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Нуртаз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"/>
        <w:gridCol w:w="3124"/>
        <w:gridCol w:w="1559"/>
        <w:gridCol w:w="6519"/>
        <w:gridCol w:w="992"/>
        <w:gridCol w:w="2267"/>
      </w:tblGrid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ка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дательство, журнал (название, номер, год, год, стр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 соавтора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граф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экологической компетентности будущего учителя в современном в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графия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графия, ВКО, г. Семей. Семей: республиканская издательская компания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harde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978-601-08-1697-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22 г. 180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тьи в научных изданиях зарубежных стр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гическая компонента в подготовке кадров в свете нового Государственного общеобязательного стандарта высшего образования Республики Казах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ое образование и наука. Научно-методический журнал. (Экологическое образование и воспитание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6, 201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15-1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manpo.ru/manpo/publications/ped_obraz/n2019_06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6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Соискатель </w:t>
      <w:tab/>
      <w:t xml:space="preserve">                                                                          М.О. Искакова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Председатель Ученого Совета </w:t>
      <w:tab/>
      <w:t xml:space="preserve">                                         А.С. Койчубаев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/>
        <w:sz w:val="24"/>
        <w:szCs w:val="24"/>
      </w:rPr>
      <w:t>Ученый секретарь                                                               Д.Б. Разиева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«_______» ______________ 2024 г.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_основной текст Знак1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-pedagogy.kaznpu.kz/index.php/ped/issue/view/48/68" TargetMode="External"/><Relationship Id="rId3" Type="http://schemas.openxmlformats.org/officeDocument/2006/relationships/hyperlink" Target="https://doi.org/10.48081/IRAD1123" TargetMode="External"/><Relationship Id="rId4" Type="http://schemas.openxmlformats.org/officeDocument/2006/relationships/hyperlink" Target="https://vestnik-pedagogic.tou.edu.kz/storage/journals/338.pdf" TargetMode="External"/><Relationship Id="rId5" Type="http://schemas.openxmlformats.org/officeDocument/2006/relationships/hyperlink" Target="https://doi.org/10.48081/WFUH5250" TargetMode="External"/><Relationship Id="rId6" Type="http://schemas.openxmlformats.org/officeDocument/2006/relationships/hyperlink" Target="https://vestnik-pedagogic.tou.edu.kz/storage/journals/339.pdf" TargetMode="External"/><Relationship Id="rId7" Type="http://schemas.openxmlformats.org/officeDocument/2006/relationships/hyperlink" Target="https://doi.org/10.48081/HlKd6083" TargetMode="External"/><Relationship Id="rId8" Type="http://schemas.openxmlformats.org/officeDocument/2006/relationships/hyperlink" Target="https://vestnik-pedagogic.tou.edu.kz/storage/journals/351.pdf" TargetMode="External"/><Relationship Id="rId9" Type="http://schemas.openxmlformats.org/officeDocument/2006/relationships/hyperlink" Target="https://doi.org/10.48081/yUWe7317" TargetMode="External"/><Relationship Id="rId10" Type="http://schemas.openxmlformats.org/officeDocument/2006/relationships/hyperlink" Target="https://vestnik-pedagogic.tou.edu.kz/storage/journals/354.pdf" TargetMode="External"/><Relationship Id="rId11" Type="http://schemas.openxmlformats.org/officeDocument/2006/relationships/hyperlink" Target="https://doi.org/10.48371/PEDS.2023.68.1.016" TargetMode="External"/><Relationship Id="rId12" Type="http://schemas.openxmlformats.org/officeDocument/2006/relationships/hyperlink" Target="https://bulletin-pedagogical.ablaikhan.kz/index.php/j1/issue/view/41/55" TargetMode="External"/><Relationship Id="rId13" Type="http://schemas.openxmlformats.org/officeDocument/2006/relationships/hyperlink" Target="https://doi.org/10.51889/2077-6861.2023.1.30.011" TargetMode="External"/><Relationship Id="rId14" Type="http://schemas.openxmlformats.org/officeDocument/2006/relationships/hyperlink" Target="https://journal-pedpsy.kaznpu.kz/index.php/ped/issue/view/65/120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bulpedps.enu.kz/index.php/main/issue/view/10/13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bulpedps.enu.kz/index.php/main/issue/view/11/24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bulpedps.enu.kz/index.php/main/issue/view/13/42" TargetMode="External"/><Relationship Id="rId21" Type="http://schemas.openxmlformats.org/officeDocument/2006/relationships/hyperlink" Target="https://doi.org/10.47526/2024-2/2664-0686.68" TargetMode="External"/><Relationship Id="rId22" Type="http://schemas.openxmlformats.org/officeDocument/2006/relationships/hyperlink" Target="http://journals.ayu.edu.kz/index.php/habarshy/issue/view/71/87" TargetMode="External"/><Relationship Id="rId23" Type="http://schemas.openxmlformats.org/officeDocument/2006/relationships/hyperlink" Target="https://doi.org/10.26577/JES2024v80.i3.012" TargetMode="External"/><Relationship Id="rId24" Type="http://schemas.openxmlformats.org/officeDocument/2006/relationships/hyperlink" Target="https://bulletin-pedagogic-sc.kaznu.kz/index.php/1-ped/issue/view/52/3" TargetMode="External"/><Relationship Id="rId25" Type="http://schemas.openxmlformats.org/officeDocument/2006/relationships/hyperlink" Target="http://www.manpo.ru/manpo/publications/ped_obraz/n2019_06.pd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8:00Z</dcterms:created>
  <dc:creator>Пользователь</dc:creator>
  <dc:description/>
  <cp:keywords/>
  <dc:language>en-US</dc:language>
  <cp:lastModifiedBy>Маржан</cp:lastModifiedBy>
  <cp:lastPrinted>2024-12-23T18:29:00Z</cp:lastPrinted>
  <dcterms:modified xsi:type="dcterms:W3CDTF">2024-12-23T12:29:00Z</dcterms:modified>
  <cp:revision>5</cp:revision>
  <dc:subject/>
  <dc:title/>
</cp:coreProperties>
</file>