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LIKHAN BOKEIKHAN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15240</wp:posOffset>
            </wp:positionV>
            <wp:extent cx="1513840" cy="1557655"/>
            <wp:effectExtent l="0" t="0" r="0" b="0"/>
            <wp:wrapNone/>
            <wp:docPr id="1" name="logo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ӘРТҮРЛІЛІК, ТЕҢДІК ЖӘНЕ ҚОЛ ЖЕТІМДІЛІК – ҚАЗІРГІ ҚОҒАМНЫҢ БАСЫМДЫҚТ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м алушылардың X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Халықаралық ғылыми-практикалық конференция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ТЫҚ 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FFFFF" w:val="clear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Alikhan Bokeikhan University (г. Семей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Сізді білім алушылардың дәстүрлі XV Халықаралық ғылыми-практикалық студенттік конференцияға қатысуға шақырады.</w:t>
      </w:r>
    </w:p>
    <w:p>
      <w:pPr>
        <w:pStyle w:val="HTML1"/>
        <w:shd w:fill="FFFFFF" w:val="clear"/>
        <w:ind w:left="-567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ға студенттер, магистранттар, докторанттар қатыса алад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ференцияның негізгі мақсаты –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 идеялармен және жаңа ғылыми зерттеулермен алмасуын ұйымдастыр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дың 19 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і өткізіледі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ізу нысаны: аралас (онлайн-оффлайн)</w:t>
      </w:r>
    </w:p>
    <w:p>
      <w:pPr>
        <w:pStyle w:val="Style17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 жұмысының негізгі бағыттары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секциял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зақстан Республикасында әділетті қоғам құру: қылмыстық-құқықт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уапты үйлестіруші: Тайжанова Екатерина Ерлановна, тел: + 7 778 995 21 70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tayzhanova@list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)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зіргі жағдайда теңдік құқық және теңдік қағидаттарын іске асыр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Сайдуллаев Ернар Аскарович, тел: + 7 702 191 82 61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rnar_saidullaev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лдік және теңдік: цифрландыру жағдайында жеке құқық қағидаттарын іске асыр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Каражанова Жанат Кокеновна,  тел: + 7 775 538 60 16,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zhanat.karazhanova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Қазіргі психология дамуының перспективалық тенденциялары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Исмаилова Гульнара Муратовна, тел: +7 701 899 80 40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gf_conference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леуметтік-мәдени құндылық ретінде білімге қол же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уапты үйлестіруші: Исмаилова Гульнара Муратовна, тел: +7 701 899 80 40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gf_conference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тану және лингвистика саласындағы ғылым мен білімнің өзекті мәселелер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Акабаева Мадина Отановна, тел: +7 747 679 44 91,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m.akabaeva@abu.edu.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іл мәдени код және әлеуметтік қатынас құралы рет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уапты үйлестіруші: Қабдықалымқызы Әсем, тел: +7 702 520 46 70, 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.assem81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ңдіктің заманауи ландшафты: әлеуметтік географиялық және тарихи қырла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Канапьянова Гульнур Мырзабековна, тел: +7 777 368 97 29, 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gulnur.kanapyanova81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туденттік құндылықтардың қалыптасуына қоғамдық-гуманитарлық ғылымдардың әсер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Мархаба Әділ, 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л: +7 702 144 11 55, 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dil.marhaba.imam@mail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Химия, биология және биотехнологияның өзекті мәселелер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Ажарова Алуа Куанышевна, тел: +7 707 821 65 70, e-mai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lua.azharova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ене шынықтыру және әскери - патриоттық тәрбиенің перспективалық бағытта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Акчабаров Мерхат Маратович, тел: +7 771 355 48 48, 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merkhat200191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леуметтік теңсіздік және оны шешудегі бизнестің рөл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жауапты үйлестіруші: Кусаинова Алия Бейсенбековна, тел: +7 701 808 90 53, e-mai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80_aliya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қпараттық кеңістік және қазіргі қоғамдағы жастардың құндылық бағдар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уапты үйлестіруші: Жаксыгулова Даурия Дарыбаевна, тел: +7 775 623 54 78, e-mail: daurija_zd@mail.r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ның жұмыс тілдері: қазақ, орыс, ағылшын.</w:t>
      </w:r>
    </w:p>
    <w:p>
      <w:pPr>
        <w:pStyle w:val="Style17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ға қатысу үшін өтініш пен баяндама материалы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дың 4-наурызына 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ференция жұмысының негізгі бағыттары бойынша жауапты тұлғалардың электронды пошталарына жіберілу қажет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 жұмысының негізгі бағыттарын қараңыз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Style17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ның пленарлық отырыс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Alikhan Bokeikhan University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кімшілік ғимаратында өтеді. Мекенжайы: Мәңгілік ел к-сі, 11 (акт залы), 4 қабат, сағат 10.00. </w:t>
      </w:r>
    </w:p>
    <w:p>
      <w:pPr>
        <w:pStyle w:val="Style17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мдер мен баяндама тезистері секциялар бойынша электронды поштаға  жіберіледі  («Хабарлама тақырыбында» 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Alikhan Bokeikhan University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сына ______________ (қатысушының тегі)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ед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Хабарлама тақырыбын» орыс тілінде толтыруларыңыз сұралады, өйткені пошталық бағдарламаларда қазақ тілі қаріптері танылмайды.  </w:t>
      </w:r>
    </w:p>
    <w:p>
      <w:pPr>
        <w:pStyle w:val="Style17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р автордан (авторлар тобынан) секцияда сөз сөйлеу үшін бір баяндама тезисі ғана қабылданады. </w:t>
      </w:r>
    </w:p>
    <w:p>
      <w:pPr>
        <w:pStyle w:val="Style17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 материалдарын рәсімдеуге қойылатын талаптар: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ға материалдар 3 беттен аспайтын көлемде, нөмірленбей  қабылданады. 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 параметрлері: барлық жағынан 2,0 см (Word мәтіндік редакторы, KZ Times New Roman, Times New Roman шрифтімен, кегль - 12, жоларалық интервал -1 пт). Баяндаманың атауы жол ортасында, бас әріптермен жазылады. Бір интервалдан кейін жол ортасына автордың (авторлардың) аты-жөні, университет атауы, қала жазылады. Одан әрі, 1 интервалдан кейін автордың курсы мен мамандығы көрсетілуі қажет.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дан әрі бір интервалдан кейін жолдың ортасына ғылыми жетекшінің аты-жөні, ғылыми дәрежесі, лауазымы жазылады. 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яндама мәтіні екі интервалдан кейін жалғасады. Пайдаланылған әдебиеттер мен дереккөздер тізімі мәтіннің соңында беріледі, сілтемелер тік жақшамен көрсетіледі. 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ференция материалдары қағаз және электронды нұсқада ұсынылады. 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Мақаланы бастырып шығару құны 500 теңге. Бұл шығынға конференцияны ұйымдастыруы кіреді. Семей қаласында тұратын конференция жүлдегерлері төлемақыны конференцияның бағыттары  бойынша жауапты үйлестірушілерге төлейді. </w:t>
      </w:r>
    </w:p>
    <w:p>
      <w:pPr>
        <w:pStyle w:val="Style17"/>
        <w:spacing w:lineRule="auto" w:line="240" w:before="0" w:after="0"/>
        <w:ind w:left="-567" w:right="-1" w:firstLine="6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етелдік қатысушылар үшін жарияланым тег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 секцияларында баяндама жасауға қатысты  барлық сұрақтар бойынша қатысушылар тиісті бағыттар бойынша жауапты үйлестірушілерге хабарласа алады. 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БАЯНДАМА ТЕЗИСТЕРІН РӘСІМДЕУ ҮЛГІСІ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ЕТЕЛ ТІЛІН ОҚЫТУДАҒЫ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 ТАКТИКАЛАРДЫҢ РӨЛІ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икбаев А.Б.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тыс Қазақстан мемлекеттік университеті, Ақтөбе қаласы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11 тобы, 2 курс, мамандық «_____»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жетекш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 К. Т.,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ло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я ғылымдарының кандидаты, Батыс Қазақстан мемлекеттік университетіні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қалас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-1080" w:firstLine="10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ама тезистерінің мәтін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 формас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ның аты-жәні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орн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бы, курсы және мамандығ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и жетекшісі (аты-жөні, ғылыми  дәрежесі (атағ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ланыс т</w:t>
      </w:r>
      <w:r>
        <w:rPr>
          <w:rFonts w:cs="Times New Roman" w:ascii="Times New Roman" w:hAnsi="Times New Roman"/>
          <w:sz w:val="28"/>
          <w:szCs w:val="28"/>
        </w:rPr>
        <w:t xml:space="preserve">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яндама тақырыб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ференция бағы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у формасы (оффлайн-онлайн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 Техникалық жабдықтар (иә, жоқ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mailrucssattributepostfix">
    <w:name w:val="s10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yzhanova@list.ru" TargetMode="External"/><Relationship Id="rId4" Type="http://schemas.openxmlformats.org/officeDocument/2006/relationships/hyperlink" Target="mailto:ernar_saidullaev@mail.ru" TargetMode="External"/><Relationship Id="rId5" Type="http://schemas.openxmlformats.org/officeDocument/2006/relationships/hyperlink" Target="mailto:zhanat.karazhanova@mail.ru" TargetMode="External"/><Relationship Id="rId6" Type="http://schemas.openxmlformats.org/officeDocument/2006/relationships/hyperlink" Target="mailto:gf_conference@mail.ru" TargetMode="External"/><Relationship Id="rId7" Type="http://schemas.openxmlformats.org/officeDocument/2006/relationships/hyperlink" Target="mailto:gf_conference@mail.ru" TargetMode="External"/><Relationship Id="rId8" Type="http://schemas.openxmlformats.org/officeDocument/2006/relationships/hyperlink" Target="mailto:m.akabaeva@abu.edu.kz" TargetMode="External"/><Relationship Id="rId9" Type="http://schemas.openxmlformats.org/officeDocument/2006/relationships/hyperlink" Target="mailto:k.assem81@mail.ru" TargetMode="External"/><Relationship Id="rId10" Type="http://schemas.openxmlformats.org/officeDocument/2006/relationships/hyperlink" Target="mailto:gulnur.kanapyanova81@mail.ru" TargetMode="External"/><Relationship Id="rId11" Type="http://schemas.openxmlformats.org/officeDocument/2006/relationships/hyperlink" Target="mailto:adil.marhaba.imam@mail.ru" TargetMode="External"/><Relationship Id="rId12" Type="http://schemas.openxmlformats.org/officeDocument/2006/relationships/hyperlink" Target="mailto:alua.azharova@mail.ru" TargetMode="External"/><Relationship Id="rId13" Type="http://schemas.openxmlformats.org/officeDocument/2006/relationships/hyperlink" Target="mailto:merkhat200191@mail.ru" TargetMode="External"/><Relationship Id="rId14" Type="http://schemas.openxmlformats.org/officeDocument/2006/relationships/hyperlink" Target="mailto:80_aliy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8:00Z</dcterms:created>
  <dc:creator>Пользователь</dc:creator>
  <dc:description/>
  <cp:keywords/>
  <dc:language>en-US</dc:language>
  <cp:lastModifiedBy>Azamat Azatov</cp:lastModifiedBy>
  <cp:lastPrinted>2021-02-19T11:15:00Z</cp:lastPrinted>
  <dcterms:modified xsi:type="dcterms:W3CDTF">2024-02-20T04:21:00Z</dcterms:modified>
  <cp:revision>63</cp:revision>
  <dc:subject/>
  <dc:title/>
</cp:coreProperties>
</file>